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luation of the Location of Mandibular Foramen as an Anatomic Landmark Using CBCT Images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Abbas Shokri (DDS, MSc)</w:t>
      </w:r>
    </w:p>
    <w:p>
      <w:pPr>
        <w:pStyle w:val="Normal"/>
        <w:spacing w:lineRule="auto" w:line="240" w:before="0" w:after="0"/>
        <w:jc w:val="both"/>
        <w:textAlignment w:val="top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Associate Professor</w:t>
      </w:r>
      <w:r>
        <w:rPr>
          <w:rFonts w:cs="" w:asciiTheme="majorBidi" w:cstheme="majorBidi" w:hAnsiTheme="majorBidi"/>
          <w:sz w:val="24"/>
          <w:szCs w:val="24"/>
        </w:rPr>
        <w:t xml:space="preserve">, Department of Oral &amp; Maxillofacial Radiology, School of Dentistry, Hamadan University of Medical Sciences, Hamadan, Iran </w:t>
      </w:r>
    </w:p>
    <w:p>
      <w:pPr>
        <w:pStyle w:val="Normal"/>
        <w:spacing w:lineRule="auto" w:line="240" w:before="0" w:after="0"/>
        <w:jc w:val="both"/>
        <w:textAlignment w:val="top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Email: </w:t>
      </w:r>
      <w:r>
        <w:rPr>
          <w:rFonts w:cs="" w:asciiTheme="majorBidi" w:cstheme="majorBidi" w:hAnsiTheme="majorBidi"/>
          <w:color w:val="000000"/>
          <w:sz w:val="24"/>
          <w:szCs w:val="24"/>
        </w:rPr>
        <w:t>dr.a.shokri@gmail.com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Sepideh Falah-Kooshki (DMD)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Department of Oral &amp;Maxillofacial Radiology, School of Dentistry, Hamadan University of Medical Sciences, Hamadan, Iran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Email: dr.sfalah@yahoo.com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Jalal Poorolajal (MD, PhD)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Research Center for Modeling of Noncommunicable Diseases, </w:t>
      </w:r>
      <w:r>
        <w:rPr>
          <w:rFonts w:cs="" w:asciiTheme="majorBidi" w:cstheme="majorBidi" w:hAnsiTheme="majorBidi"/>
          <w:color w:val="000000"/>
          <w:sz w:val="24"/>
          <w:szCs w:val="24"/>
        </w:rPr>
        <w:t>Department of Epidemiology &amp; Biostatistics, School of Public Health, Hamadan University of Medical Sciences, Hamadan, Iran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E-mail: poorolajal@umsha.ac.ir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Atena Karimi (DMD)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Department of Oral &amp;Maxillofacial Radiology, School of Dentistry, Hamadan University of Medical Sciences, Hamadan, Iran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Email: atenakarimi83@yahoo.com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Farzaneh Ostovarrad (DMD)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Department of Oral &amp;Maxillofacial Radiology, School of Dentistry, Hamadan University of Medical Sciences, Hamadan, Iran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Email: farzanehostovarrad@yahoo.com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Corresponding author: Jalal Poorolajal (MD, PhD)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 xml:space="preserve">Associate Professor of Epidemiology, </w:t>
      </w:r>
      <w:r>
        <w:rPr>
          <w:rFonts w:cs="" w:asciiTheme="majorBidi" w:cstheme="majorBidi" w:hAnsiTheme="majorBidi"/>
          <w:sz w:val="24"/>
          <w:szCs w:val="24"/>
        </w:rPr>
        <w:t xml:space="preserve">Modeling of Noncommunicable Diseases Research Center, </w:t>
      </w:r>
      <w:r>
        <w:rPr>
          <w:rFonts w:cs="" w:asciiTheme="majorBidi" w:cstheme="majorBidi" w:hAnsiTheme="majorBidi"/>
          <w:color w:val="000000"/>
          <w:sz w:val="24"/>
          <w:szCs w:val="24"/>
        </w:rPr>
        <w:t xml:space="preserve">Department of Epidemiology &amp; Biostatistics, School of Public Health, Hamadan University of Medical Sciences, Hamadan, Iran 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Zip code: 65157838695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Tel: 0098 811 8380090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Fax: 0098 811 8380509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E-mail 1: poorolajal@umsha.ac.ir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E-mail 2: poorolajal@yahoo.com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Running title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color w:val="000000"/>
          <w:sz w:val="24"/>
          <w:szCs w:val="24"/>
        </w:rPr>
      </w:pPr>
      <w:r>
        <w:rPr>
          <w:rFonts w:cs="" w:asciiTheme="majorBidi" w:cstheme="majorBidi" w:hAnsiTheme="majorBidi"/>
          <w:color w:val="000000"/>
          <w:sz w:val="24"/>
          <w:szCs w:val="24"/>
        </w:rPr>
        <w:t>Location of Mandibular Foramen Landmark Using CBCT</w:t>
      </w:r>
    </w:p>
    <w:p>
      <w:pPr>
        <w:pStyle w:val="Normal"/>
        <w:spacing w:lineRule="auto" w:line="240" w:beforeAutospacing="1" w:after="0"/>
        <w:jc w:val="both"/>
        <w:rPr>
          <w:rFonts w:cs="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000"/>
          <w:sz w:val="24"/>
          <w:szCs w:val="24"/>
        </w:rPr>
        <w:t>Word count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bstract: 241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Nain text excluding abstract and references: 2592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0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5:00Z</dcterms:created>
  <dc:creator>Lucélia</dc:creator>
  <dc:description/>
  <dc:language>en-US</dc:language>
  <cp:lastModifiedBy>Lucélia</cp:lastModifiedBy>
  <dcterms:modified xsi:type="dcterms:W3CDTF">2014-06-16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