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AVALIAÇÃO COMPARATIVA DOS EQUIPAMENTOS DE AFERIÇÃO DA PRESSÃO ARTERIAL</w:t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2688" w:leader="none"/>
          <w:tab w:val="left" w:pos="3192" w:leader="none"/>
          <w:tab w:val="left" w:pos="5376" w:leader="none"/>
          <w:tab w:val="left" w:pos="6804" w:leader="none"/>
          <w:tab w:val="left" w:pos="8364" w:leader="none"/>
        </w:tabs>
        <w:spacing w:before="100" w:after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ERIKA KAORI OKA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2688" w:leader="none"/>
          <w:tab w:val="left" w:pos="3192" w:leader="none"/>
          <w:tab w:val="left" w:pos="5376" w:leader="none"/>
          <w:tab w:val="left" w:pos="6804" w:leader="none"/>
          <w:tab w:val="left" w:pos="8364" w:leader="none"/>
        </w:tabs>
        <w:spacing w:before="100" w:after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Graduanda do curso de Odontologia – ICT – UNESP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2688" w:leader="none"/>
          <w:tab w:val="left" w:pos="3192" w:leader="none"/>
          <w:tab w:val="left" w:pos="5376" w:leader="none"/>
          <w:tab w:val="left" w:pos="6804" w:leader="none"/>
          <w:tab w:val="left" w:pos="8364" w:leader="none"/>
        </w:tabs>
        <w:spacing w:before="100" w:after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LIZA TAVEIRA FLEURY CURADO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2688" w:leader="none"/>
          <w:tab w:val="left" w:pos="3192" w:leader="none"/>
          <w:tab w:val="left" w:pos="5376" w:leader="none"/>
          <w:tab w:val="left" w:pos="6804" w:leader="none"/>
          <w:tab w:val="left" w:pos="8364" w:leader="none"/>
        </w:tabs>
        <w:spacing w:before="100" w:after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Graduanda do curso de Odontologia – ICT – UNESP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2688" w:leader="none"/>
          <w:tab w:val="left" w:pos="3192" w:leader="none"/>
          <w:tab w:val="left" w:pos="5376" w:leader="none"/>
          <w:tab w:val="left" w:pos="6804" w:leader="none"/>
          <w:tab w:val="left" w:pos="8364" w:leader="none"/>
        </w:tabs>
        <w:spacing w:before="100" w:after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FERNANDO VAGNER RALDI</w:t>
      </w:r>
    </w:p>
    <w:p>
      <w:pPr>
        <w:pStyle w:val="Normal"/>
        <w:spacing w:before="100" w:after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ofessor Doutor da Disciplina de Cirurgia e Traumatologia Bucomaxilofacial do Instituto de Ciência e Tecnologia do Campus de São José dos Campos da Universidade Estadual Paulista “Julio de Mesquita Filho” (UNESP) – São José dos Campos/SP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2688" w:leader="none"/>
          <w:tab w:val="left" w:pos="3192" w:leader="none"/>
          <w:tab w:val="left" w:pos="5376" w:leader="none"/>
          <w:tab w:val="left" w:pos="6804" w:leader="none"/>
          <w:tab w:val="left" w:pos="8364" w:leader="none"/>
        </w:tabs>
        <w:spacing w:before="100" w:after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ODRIGO DIAS NASCIMENTO</w:t>
      </w:r>
    </w:p>
    <w:p>
      <w:pPr>
        <w:pStyle w:val="Normal"/>
        <w:spacing w:before="100" w:after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ofessor Doutor da Disciplina de Cirurgia e Traumatologia Bucomaxilofacial do Instituto de Ciência e Tecnologia do Campus de São José dos Campos da Universidade Estadual Paulista “Julio de Mesquita Filho” (UNESP) – São José dos Campos/SP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2688" w:leader="none"/>
          <w:tab w:val="left" w:pos="3192" w:leader="none"/>
          <w:tab w:val="left" w:pos="5376" w:leader="none"/>
          <w:tab w:val="left" w:pos="6804" w:leader="none"/>
          <w:tab w:val="left" w:pos="8364" w:leader="none"/>
        </w:tabs>
        <w:spacing w:before="100" w:after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ICHELLE BIANCHI DE MORAES</w:t>
      </w:r>
    </w:p>
    <w:p>
      <w:pPr>
        <w:pStyle w:val="Normal"/>
        <w:spacing w:before="100" w:after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ofessora Doutora da Disciplina de Cirurgia e Traumatologia Bucomaxilofacial do Instituto de Ciência e Tecnologia do Campus de São José dos Campos da Universidade Estadual Paulista “Julio de Mesquita Filho” (UNESP) – São José dos Campos/SP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2688" w:leader="none"/>
          <w:tab w:val="left" w:pos="3192" w:leader="none"/>
          <w:tab w:val="left" w:pos="5376" w:leader="none"/>
          <w:tab w:val="left" w:pos="6804" w:leader="none"/>
          <w:tab w:val="left" w:pos="8364" w:leader="none"/>
        </w:tabs>
        <w:spacing w:before="100" w:after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AURO SANTAMARIA</w:t>
      </w:r>
    </w:p>
    <w:p>
      <w:pPr>
        <w:pStyle w:val="Normal"/>
        <w:spacing w:before="100" w:after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ofessor Doutor da Disciplina de Periodontia do Instituto de Ciência e Tecnologia do Campus de São José dos Campos da Universidade Estadual Paulista “Julio de Mesquita Filho” (UNESP) – São José dos Campos/SP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363c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4"/>
      <w:szCs w:val="24"/>
      <w:lang w:eastAsia="ja-JP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3</Words>
  <Characters>1043</Characters>
  <CharactersWithSpaces>12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3:20:00Z</dcterms:created>
  <dc:creator>Lucélia</dc:creator>
  <dc:description/>
  <dc:language>en-US</dc:language>
  <cp:lastModifiedBy>Lucélia</cp:lastModifiedBy>
  <dcterms:modified xsi:type="dcterms:W3CDTF">2014-06-02T13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