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Cataldo de Felipe Cordeir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mar Parreira Guimarãe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Isabela Maddalena Dia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etícia Ladeira Bonato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Graduanda do Curso de Odontologia – Faculdade de Odontologia / Universidade Federal de Juiz de Fora (UFJF) e membro do Serviço ATM – UFJF </w:t>
      </w:r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Doutor em Odontologia – Ortodontia – FO/UFRJ; Mestre em Ciências Odontológicas – Ortodontia – FO/UFRJ; Coordenador Serviço de Diagnóstico e Orientação a Pacientes com Desordens Temporomandibulares – FO/ UFJF; Coordenador do Curso Especialização em Ortodontia – SUPREMA; Professor Pesquisador Pró-Reitoria de Pesquisa (PROPESQ) – UFJF</w:t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>Especialista em Desordem Temporomandibular e Dor Orofacial - ABO/Petrópolis; Doutoranda em Saúde - Faculdade de Medicina/Universidade Federal de Juiz de Fora (UFJF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Doutoranda em Clínica Odontológica – Faculdade de Odontologia / Universidade Federal Fluminense (UFF) e membro da equipe do Serviço ATM – UFJF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corresponden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Cataldo de Felipe Cordeir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utor Constantino Paleta, 30/1301, Centr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de Fora, MG, Brazil, CEP 36015-450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s: patricia.cataldo@hot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5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455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9:00Z</dcterms:created>
  <dc:creator>Lucélia</dc:creator>
  <dc:description/>
  <dc:language>en-US</dc:language>
  <cp:lastModifiedBy>Lucélia</cp:lastModifiedBy>
  <dcterms:modified xsi:type="dcterms:W3CDTF">2014-06-2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