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38100" distL="0" distR="38100" simplePos="0" locked="0" layoutInCell="0" allowOverlap="1" relativeHeight="2" wp14:anchorId="268F266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4500" cy="34290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iginal Research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62pt;margin-top:0pt;width:134.95pt;height:26.95pt;mso-wrap-style:square;v-text-anchor:top" wp14:anchorId="268F26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riginal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ffect of Mouthrinses on Surface Roughness on Nanofilled Restorative Composite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olinne Dutra Urbano – DDS, Biomaterials Division, Uberaba University, Uberaba, MG, Brazil.</w:t>
      </w:r>
      <w:bookmarkStart w:id="0" w:name="_GoBack"/>
      <w:bookmarkEnd w:id="0"/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 Luiza Silvestre Abrahão</w:t>
      </w:r>
      <w:r>
        <w:rPr>
          <w:rFonts w:cs="Arial" w:ascii="Arial" w:hAnsi="Arial"/>
          <w:vertAlign w:val="superscript"/>
          <w:lang w:val="en-US"/>
        </w:rPr>
        <w:t xml:space="preserve"> </w:t>
      </w:r>
      <w:r>
        <w:rPr>
          <w:rFonts w:cs="Arial" w:ascii="Arial" w:hAnsi="Arial"/>
          <w:lang w:val="en-US"/>
        </w:rPr>
        <w:t>– DDS, Graduate student, Biomaterials Division, Uberaba University, Uberaba, MG, Brazil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lla Carla Lancellotti</w:t>
      </w:r>
      <w:r>
        <w:rPr>
          <w:rFonts w:cs="Arial" w:ascii="Arial" w:hAnsi="Arial"/>
          <w:vertAlign w:val="superscript"/>
          <w:lang w:val="en-US"/>
        </w:rPr>
        <w:t xml:space="preserve"> </w:t>
      </w:r>
      <w:r>
        <w:rPr>
          <w:rFonts w:cs="Arial" w:ascii="Arial" w:hAnsi="Arial"/>
          <w:lang w:val="en-US"/>
        </w:rPr>
        <w:t>– DDS, MS, PhD – Department of Restorative Dentistry, Dental Materials Division, Piracicaba Dental School, Piracicaba, SP, Brazil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ia Angélica Hueb de Menezes-Oliveira</w:t>
      </w:r>
      <w:r>
        <w:rPr>
          <w:rFonts w:cs="Arial" w:ascii="Arial" w:hAnsi="Arial"/>
          <w:vertAlign w:val="superscript"/>
          <w:lang w:val="en-US"/>
        </w:rPr>
        <w:t xml:space="preserve"> </w:t>
      </w:r>
      <w:r>
        <w:rPr>
          <w:rFonts w:cs="Arial" w:ascii="Arial" w:hAnsi="Arial"/>
          <w:lang w:val="en-US"/>
        </w:rPr>
        <w:t>– DDS, MS, PhD, Biomaterials Division, Uberaba University, Uberaba, MG, Brazil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turnino Calabrez – DDS, MS, PhD, Biomaterials Division, Uberaba University, Uberaba, MG, Brazil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uciano de Souza Gonçalves – DDS, MS, PhD, Biomaterials Division, Uberaba University, Uberaba, MG, Brazil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responding Author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uciano de Souza Gonçalves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goncalves1976@yahoo.com.br</w:t>
        </w:r>
      </w:hyperlink>
      <w:r>
        <w:rPr>
          <w:rFonts w:cs="Arial" w:ascii="Arial" w:hAnsi="Arial"/>
          <w:lang w:val="en-US"/>
        </w:rPr>
        <w:t>,</w:t>
      </w:r>
      <w:r>
        <w:rPr>
          <w:rFonts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luciano.goncalves@uniube.br</w:t>
        </w:r>
      </w:hyperlink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one number: (34) 9155 9083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ecretaria do Curso de Odontologia, Bloco D </w:t>
      </w:r>
      <w:r>
        <w:rPr>
          <w:rFonts w:cs="Arial" w:ascii="Arial" w:hAnsi="Arial"/>
          <w:color w:val="000000" w:themeColor="text1"/>
          <w:lang w:val="en-US"/>
        </w:rPr>
        <w:t>sala 09, Campus</w:t>
      </w:r>
      <w:r>
        <w:rPr>
          <w:rFonts w:cs="Arial" w:ascii="Arial" w:hAnsi="Arial"/>
          <w:lang w:val="en-US"/>
        </w:rPr>
        <w:t xml:space="preserve"> Aeroporto. Av. Nenê Sabino, 1801. Bairro Universitário, Uberaba MG - CEP: 38.055-500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6a23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a6a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calves1976@yahoo.com.br" TargetMode="External"/><Relationship Id="rId3" Type="http://schemas.openxmlformats.org/officeDocument/2006/relationships/hyperlink" Target="mailto:luciano.goncalves@uniube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  <Company>Universidade de Uber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45:00Z</dcterms:created>
  <dc:creator>Luciano Goncalves</dc:creator>
  <dc:description/>
  <dc:language>en-US</dc:language>
  <cp:lastModifiedBy>Luciano Goncalves</cp:lastModifiedBy>
  <dcterms:modified xsi:type="dcterms:W3CDTF">2014-06-19T0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