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cknowledgement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 xml:space="preserve">The authors are grateful to Piracicaba Dental School, especially to </w:t>
      </w:r>
      <w:bookmarkStart w:id="0" w:name="_GoBack"/>
      <w:bookmarkEnd w:id="0"/>
      <w:r>
        <w:rPr>
          <w:rFonts w:cs="Arial" w:ascii="Arial" w:hAnsi="Arial"/>
          <w:sz w:val="22"/>
          <w:szCs w:val="22"/>
          <w:lang w:val="en-US"/>
        </w:rPr>
        <w:t>Mr. Adriano Martins for assistance with SE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6ad8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</Words>
  <Characters>113</Characters>
  <CharactersWithSpaces>131</CharactersWithSpaces>
  <Paragraphs>1</Paragraphs>
  <Company>Universidade de Ubera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8:12:00Z</dcterms:created>
  <dc:creator>Luciano Goncalves</dc:creator>
  <dc:description/>
  <dc:language>en-US</dc:language>
  <cp:lastModifiedBy>Luciano Goncalves</cp:lastModifiedBy>
  <dcterms:modified xsi:type="dcterms:W3CDTF">2014-06-18T1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