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  <w:t>Orthodontic extrusion and implant site development: two case reports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ia Ângela Lacerda Rangel Esper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</w:rPr>
        <w:t>; Ana Carolina Rodrigues Danzi Salvia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>; Maria Tereza Pedrosa de Albuquerque</w:t>
      </w:r>
      <w:r>
        <w:rPr>
          <w:rFonts w:eastAsia="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sz w:val="24"/>
          <w:szCs w:val="24"/>
        </w:rPr>
        <w:t>; Nelson Luiz de Macedo</w:t>
      </w:r>
      <w:r>
        <w:rPr>
          <w:rFonts w:eastAsia="Times New Roman" w:cs="Arial" w:ascii="Arial" w:hAnsi="Arial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1 DDS, MSc, PhD Student, Department of Restorative Dentistry, School of Dentistry, Univ. </w:t>
      </w:r>
      <w:r>
        <w:rPr>
          <w:rFonts w:eastAsia="Times New Roman" w:cs="Arial" w:ascii="Arial" w:hAnsi="Arial"/>
          <w:sz w:val="24"/>
          <w:szCs w:val="24"/>
        </w:rPr>
        <w:t xml:space="preserve">Estadual Paulista “Júlio de Mesquita Filho”, São José dos Campos, Brazil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2 DDS, MSc, PhD Student, Department of Restorative Dentistry, School of Dentistry, Univ. </w:t>
      </w:r>
      <w:r>
        <w:rPr>
          <w:rFonts w:eastAsia="Times New Roman" w:cs="Arial" w:ascii="Arial" w:hAnsi="Arial"/>
          <w:sz w:val="24"/>
          <w:szCs w:val="24"/>
        </w:rPr>
        <w:t xml:space="preserve">Estadual Paulista “Júlio de Mesquita Filho”, São José dos Campos, Brazil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3 DDS, MSc, PhD Student, Department of Restorative Dentistry, School of Dentistry, Univ. </w:t>
      </w:r>
      <w:r>
        <w:rPr>
          <w:rFonts w:eastAsia="Times New Roman" w:cs="Arial" w:ascii="Arial" w:hAnsi="Arial"/>
          <w:sz w:val="24"/>
          <w:szCs w:val="24"/>
        </w:rPr>
        <w:t xml:space="preserve">Estadual Paulista “Júlio de Mesquita Filho”, São José dos Campos, Brazil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4 DDS, MSc, PhD, Assistant Professor, Diagnosis and Surgery, School of Dentistry, Univ. </w:t>
      </w:r>
      <w:r>
        <w:rPr>
          <w:rFonts w:eastAsia="Times New Roman" w:cs="Arial" w:ascii="Arial" w:hAnsi="Arial"/>
          <w:sz w:val="24"/>
          <w:szCs w:val="24"/>
        </w:rPr>
        <w:t xml:space="preserve">Estadual Paulista “Júlio de Mesquita Filho”, São José dos Campos, Brazil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rresponding author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s. Ana Carolina Rodrigues Danzi Salvia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ress: Rua Sebastião Tourinho, 11. Jardim Esplanada II. São José dos Campos, São Paulo, Brazil. Postal Code: 12242-640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mail: ana_salvia@hotmail.com; ana.salvia@fosjc.unesp.br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hone: (005512) 3911-173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9d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3:00Z</dcterms:created>
  <dc:creator>Ana Carolina</dc:creator>
  <dc:description/>
  <dc:language>en-US</dc:language>
  <cp:lastModifiedBy>Ana Carolina</cp:lastModifiedBy>
  <dcterms:modified xsi:type="dcterms:W3CDTF">2014-07-02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