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achers' views about barriers in implement oral health education for school children: a qualitative stud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O, Fabíola Mayumi Miyauchi,; PAULA, Janice Simpson d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MIALHE, Fábio Luiz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Department of Community Dentistry, Piracicaba Dental School, University of Campinas, Piracicaba, SP, Brazi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rrespondence 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ábio Luiz Mialh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partment of Community Dentistry, University of Campinas, Piracicaba Dental School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Limeira 901, Piracicaba, SP, Brazi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stal Code: 13414-90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+55 19 2106527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+55 19 3421-014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ialhe@fop.unicamp.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31:00Z</dcterms:created>
  <dc:creator>Prof. FABIO LUIZ MIALHE</dc:creator>
  <dc:description/>
  <dc:language>en-US</dc:language>
  <cp:lastModifiedBy>Windows8</cp:lastModifiedBy>
  <dcterms:modified xsi:type="dcterms:W3CDTF">2014-06-30T22:31:00Z</dcterms:modified>
  <cp:revision>2</cp:revision>
  <dc:subject/>
  <dc:title/>
</cp:coreProperties>
</file>