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Wear of depth perception and shade matching outcome in the pre-clinical setting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uthor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a Márcia Alves Diniz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hD Student - Department of Restorative Dentistry - School of Dentistry -- University of São Paulo – São Paulo – SP – Brazi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ric Mayer-Santo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Graduated Student - School of Dentistry -- University of São Paulo – São Paulo – SP – Brazi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nata Duarte de Souza-Rodrigue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hD Student - Department of Restorative Dentistry - School of Dentistry - University of São Paulo – São Paulo – SP – Brazi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hiago Ribeiro Dond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Graduated Student - School of Dentistry - University of São Paulo – São Paulo – SP – Brazi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Glauco Fioranelli Vieir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ssociate Professor - Department of Restorative Dentistry - School of Dentistry - University of São Paulo - São Paulo – SP – Brazil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rresponding Autho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nata Duarte de Souza-Rodrigu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: renataduarte@usp.b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Department of Restorative Dentistry, School of Dentistry, Universidade de São Paulo, </w:t>
      </w:r>
      <w:r>
        <w:rPr>
          <w:rFonts w:eastAsia="Times New Roman" w:cs="Arial" w:ascii="Arial" w:hAnsi="Arial"/>
          <w:sz w:val="24"/>
          <w:szCs w:val="24"/>
          <w:lang w:val="pt-BR"/>
        </w:rPr>
        <w:t>Av. Prof. Lineu Prestes 2227, 05508-000, Cidade Universitária, São Paulo, Brazil, Phone/Fax: (11) 3091-783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lang w:val="pt-BR" w:eastAsia="pt-B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07:00Z</dcterms:created>
  <dc:creator>Renata</dc:creator>
  <dc:description/>
  <cp:keywords/>
  <dc:language>en-US</dc:language>
  <cp:lastModifiedBy>Renata</cp:lastModifiedBy>
  <dcterms:modified xsi:type="dcterms:W3CDTF">2014-08-08T23:28:00Z</dcterms:modified>
  <cp:revision>13</cp:revision>
  <dc:subject/>
  <dc:title/>
</cp:coreProperties>
</file>