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astamento gengival - Mensuração e comparação da largura de diferentes fios retrat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hya Mass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cialista em Dentística Restauradora – SENAC/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ciana Emília de Almeida An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re e Doutor em Dentística Restauradora - FOUSP</w:t>
      </w:r>
    </w:p>
    <w:p>
      <w:pPr>
        <w:pStyle w:val="Normal"/>
        <w:rPr/>
      </w:pPr>
      <w:r>
        <w:rPr>
          <w:sz w:val="24"/>
          <w:szCs w:val="24"/>
        </w:rPr>
        <w:t>Professora do Curso de Especialização em Dentística Restauradora do SENAC/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ciana Marco Ferraz Caneppele</w:t>
      </w:r>
    </w:p>
    <w:p>
      <w:pPr>
        <w:pStyle w:val="Normal"/>
        <w:rPr/>
      </w:pPr>
      <w:r>
        <w:rPr>
          <w:sz w:val="24"/>
          <w:szCs w:val="24"/>
        </w:rPr>
        <w:t>Prof. Assist. Dra. do Depto. de Odontologia Restauradora da UNESP - Campus de São José dos Camp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Martins A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re e Doutor em Dentística Restauradora – FOU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do Curso de Mestrado em Bioodontologia da Universidade Ibirapu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 do Curso de Especialização em Dentística Restauradora do SENAC/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7:00Z</dcterms:created>
  <dc:creator>Lucélia</dc:creator>
  <dc:description/>
  <dc:language>en-US</dc:language>
  <cp:lastModifiedBy>Lucélia</cp:lastModifiedBy>
  <dcterms:modified xsi:type="dcterms:W3CDTF">2014-10-06T13:58:00Z</dcterms:modified>
  <cp:revision>1</cp:revision>
  <dc:subject/>
  <dc:title/>
</cp:coreProperties>
</file>