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Laércio Neves Marcon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laercio_neves_marcon@hotmail.com);</w:t>
      </w:r>
      <w:r>
        <w:rPr>
          <w:rFonts w:cs="Arial" w:ascii="Arial" w:hAnsi="Arial"/>
        </w:rPr>
        <w:t xml:space="preserve"> Rafael Simões Gonçalves</w:t>
      </w:r>
      <w:r>
        <w:rPr>
          <w:rFonts w:cs="Arial" w:ascii="Arial" w:hAnsi="Arial"/>
          <w:vertAlign w:val="superscript"/>
        </w:rPr>
        <w:t xml:space="preserve">b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rafael895@hotmail.com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>; Renato Herman Sundfeld</w:t>
      </w:r>
      <w:r>
        <w:rPr>
          <w:rFonts w:cs="Arial" w:ascii="Arial" w:hAnsi="Arial"/>
          <w:vertAlign w:val="superscript"/>
        </w:rPr>
        <w:t xml:space="preserve">c </w:t>
      </w:r>
      <w:r>
        <w:rPr>
          <w:rFonts w:cs="Arial" w:ascii="Arial" w:hAnsi="Arial"/>
          <w:i/>
          <w:sz w:val="18"/>
          <w:szCs w:val="18"/>
        </w:rPr>
        <w:t>(sundfeld@foa.unesp.br)</w:t>
      </w:r>
      <w:r>
        <w:rPr>
          <w:rFonts w:cs="Arial" w:ascii="Arial" w:hAnsi="Arial"/>
        </w:rPr>
        <w:t>, Mirela Sanae Shinohara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miodonto@hotmail.co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  <w:t xml:space="preserve">a </w:t>
      </w:r>
      <w:r>
        <w:rPr>
          <w:rFonts w:cs="Arial" w:ascii="Arial" w:hAnsi="Arial"/>
          <w:lang w:val="en-US"/>
        </w:rPr>
        <w:t>DDS Student, Department of Dental Materials and Prosthodontics, Araçatuba Dental School, UNESP – Univ Estadual Paulista, Araçatuba, São Paulo, Brazil.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 xml:space="preserve">b </w:t>
      </w:r>
      <w:r>
        <w:rPr>
          <w:rFonts w:cs="Arial" w:ascii="Arial" w:hAnsi="Arial"/>
          <w:lang w:val="en-US"/>
        </w:rPr>
        <w:t>DDS, MS Student, Department of Restorative Dentistry, Araçatuba Dental School, UNESP – Univ Estadual Paulista, Araçatuba, São Paulo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perscript"/>
          <w:lang w:val="en-US"/>
        </w:rPr>
        <w:t xml:space="preserve">c </w:t>
      </w:r>
      <w:r>
        <w:rPr>
          <w:rFonts w:cs="Arial" w:ascii="Arial" w:hAnsi="Arial"/>
          <w:lang w:val="en-US"/>
        </w:rPr>
        <w:t>DDS, MS, PhD, Associate Professor, Department of Restorative Dentistry, Araçatuba Dental School, UNESP – Univ Estadual Paulista, Araçatuba, São Paulo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sponding auth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a. Dra. Mirela Sanae Shinoh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açatuba Dental School, UNESP – Univ Estadual Paulis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artment of Restorative Dentistr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é Bonifácio, 119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açatuba, São Paulo - BRAZ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p Code - 16015-0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(55)-18-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hd w:fill="FFFFFF" w:val="clear"/>
        </w:rPr>
        <w:t>3636-3349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 miodonto@hot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c09e5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5d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e55d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e55dc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e55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e5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e55dc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e5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4:00Z</dcterms:created>
  <dc:creator>rafael</dc:creator>
  <dc:description/>
  <dc:language>en-US</dc:language>
  <cp:lastModifiedBy>RAFAEL</cp:lastModifiedBy>
  <dcterms:modified xsi:type="dcterms:W3CDTF">2014-12-17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