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nálise da efetividade da instrumentação associada à Terapia Fotodinâmica Antimicrobiana e medicação intracanal na eliminação de biofilmes de </w:t>
      </w:r>
      <w:r>
        <w:rPr>
          <w:rFonts w:cs="Times New Roman" w:ascii="Times New Roman" w:hAnsi="Times New Roman"/>
          <w:i/>
          <w:sz w:val="22"/>
          <w:szCs w:val="22"/>
        </w:rPr>
        <w:t>Enterococcus faecalis</w:t>
      </w:r>
      <w:r>
        <w:rPr>
          <w:rFonts w:cs="Times New Roman" w:ascii="Times New Roman" w:hAnsi="Times New Roman"/>
          <w:sz w:val="22"/>
          <w:szCs w:val="22"/>
        </w:rPr>
        <w:t xml:space="preserve"> em canais radic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alysis of the</w:t>
      </w:r>
      <w:r>
        <w:rPr>
          <w:b/>
          <w:bCs/>
          <w:sz w:val="22"/>
          <w:szCs w:val="22"/>
        </w:rPr>
        <w:t xml:space="preserve"> effectiveness of the instrumentation associated to antimicrobial photodynamic therapy and intracanal medication in the elimination of </w:t>
      </w:r>
      <w:r>
        <w:rPr>
          <w:b/>
          <w:bCs/>
          <w:i/>
          <w:iCs/>
          <w:sz w:val="22"/>
          <w:szCs w:val="22"/>
        </w:rPr>
        <w:t>Enterococcus faecalis</w:t>
      </w:r>
      <w:r>
        <w:rPr>
          <w:b/>
          <w:bCs/>
          <w:sz w:val="22"/>
          <w:szCs w:val="22"/>
        </w:rPr>
        <w:t xml:space="preserve"> in root canal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rancine Cristina da Silv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utora em Biopatologia Bucal, Profa. Adj. Microbiologia e Imunologia Geral – UFBA, Vitória da Conquista-BA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o Ruana Pereira de Freitas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una de graduação da Faculdade de Odontologia – UNESP, Campus de São José dos Campos-SP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a Paula de Almeida Lourenç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irurgiã-dentista estagiária de Microbiologia - UNESP, Campus de São José dos Campos-SP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onio Carlos Ricardo Braga Junior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stre em Estatística, Prof. Ass. Estatística e Matemática – UFBA, Vitória da Conquista-BA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onio Olavo Cardoso Jorge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vre Docente, Prof. Tit. Microbiologia e Imunologia – UNESP, Campus de São José dos Campos-SP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uciane Dias de Oliveir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utora em Biopatologia Bucal, Profa. Dra. Microbiologia e Imunologia - UNESP, Campus de São José dos Campos-SP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ristiane Yumi Koga-It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vre Docente, Profa. Adj. Microbiologia e Imunologia - UNESP, Campus de São José dos Campos-S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utor correspondente: Francine Cristina Silva Rosa; e-mail: </w:t>
      </w:r>
      <w:hyperlink r:id="rId2">
        <w:r>
          <w:rPr>
            <w:rStyle w:val="InternetLink"/>
            <w:sz w:val="22"/>
            <w:szCs w:val="22"/>
            <w:lang w:val="pt-BR"/>
          </w:rPr>
          <w:t>drfransilva@yahoo.com.br</w:t>
        </w:r>
      </w:hyperlink>
      <w:r>
        <w:rPr>
          <w:sz w:val="22"/>
          <w:szCs w:val="22"/>
          <w:lang w:val="pt-BR"/>
        </w:rPr>
        <w:t xml:space="preserve"> e </w:t>
      </w:r>
      <w:hyperlink r:id="rId3">
        <w:r>
          <w:rPr>
            <w:rStyle w:val="InternetLink"/>
            <w:sz w:val="22"/>
            <w:szCs w:val="22"/>
            <w:lang w:val="pt-BR"/>
          </w:rPr>
          <w:t>franmicro@ufba.br</w:t>
        </w:r>
      </w:hyperlink>
      <w:r>
        <w:rPr>
          <w:sz w:val="22"/>
          <w:szCs w:val="22"/>
          <w:lang w:val="pt-BR"/>
        </w:rPr>
        <w:t>; Av. Olívia Flores, 3000. Candeias. Cep: 45055-090. Vitória da Conquista-BA; telefone: (77) 3424-0350; fax (77) 3424-010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" w:hAnsi="Times" w:eastAsia="Times" w:cs="Times New Roman"/>
      <w:b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b/>
      <w:sz w:val="3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ansilva@yahoo.com.br" TargetMode="External"/><Relationship Id="rId3" Type="http://schemas.openxmlformats.org/officeDocument/2006/relationships/hyperlink" Target="mailto:franmicro@ufb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8:00Z</dcterms:created>
  <dc:creator>180004408275</dc:creator>
  <dc:description/>
  <cp:keywords/>
  <dc:language>en-US</dc:language>
  <cp:lastModifiedBy>180004408275</cp:lastModifiedBy>
  <dcterms:modified xsi:type="dcterms:W3CDTF">2010-05-10T21:49:00Z</dcterms:modified>
  <cp:revision>1</cp:revision>
  <dc:subject/>
  <dc:title/>
</cp:coreProperties>
</file>