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ond strength of a resin composite and a resin-modified glass-ionomer cement associated or not with chlorhexidine to eroded denti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lavia Pardo Salata Nahsa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junct Professor, Federal University of Sergipe, Aracaju-SE. DDS, MS, PhD Department of Operative Dentistry, Endodontics and Dental Materials, Bauru School of Dentistry, University of São Paulo, Bauru, SP, Brazil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artha Beteghelli Michieli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DS, Graduate student, Department of Operative Dentistry, Endodontics and Dental Materials, Bauru School of Dentistry, University of São Paulo, Bauru, SP, Brazil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Luciana Mendonça da Silv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sistant Professor, School of Dentistry, Federal University of Amazonas, Manaus, AM, Brazil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amila Moreira Machad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DS, Graduate student, Department of Operative Dentistry, Endodontics and Dental Materials, Bauru School of Dentistry, University of São Paulo, Bauru,SP, Brazil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ndréa Mello de Andrad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hD, Department of Dental Materials, School of Dentistry, University of São Paulo, São Paulo, SP, Brazil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aulo Afonso da Silveira Franciscon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DS, MS, PhD Department of Operative Dentistry, Endodontics and Dental Materials, Bauru School of Dentistry, University of São Paulo, Bauru, SP, Brazil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afael Francisco Lia Mondell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DS, MS, PhD Department of Operative Dentistry, Endodontics and Dental Materials, Bauru School of Dentistry, University of São Paulo, Bauru, SP, Brazil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inda Wang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DS, MS, PhD Department of Operative Dentistry, Endodontics and Dental Materials, Bauru School of Dentistry, University of São Paulo, Bauru, SP, Brazi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spondent auth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Linda Wan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eda Octávio Pinheiro Brisolla, 9-7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7012-901 Bauru-SP, Brazi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hone: +55143235848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mail: wang.linda@usp.b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004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5</Words>
  <Characters>1434</Characters>
  <CharactersWithSpaces>16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7:39:00Z</dcterms:created>
  <dc:creator>Flavia</dc:creator>
  <dc:description/>
  <dc:language>en-US</dc:language>
  <cp:lastModifiedBy>Flavia</cp:lastModifiedBy>
  <dcterms:modified xsi:type="dcterms:W3CDTF">2015-01-23T1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