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ginal leakage of temporary restoration after intraradicular post preparation with or without waterproofing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tract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This study evaluated the leakage volume of 1% Rhodamine B which received or not an internal waterproofing material. The hypothesis is that the waterproofing reduces microleakage. Methods: </w:t>
      </w:r>
      <w:r>
        <w:rPr>
          <w:rFonts w:cs="Arial" w:ascii="Arial" w:hAnsi="Arial"/>
          <w:lang w:val="en-US"/>
        </w:rPr>
        <w:t xml:space="preserve">Forty-two </w:t>
      </w:r>
      <w:r>
        <w:rPr>
          <w:rFonts w:eastAsia="Times New Roman" w:cs="Arial" w:ascii="Arial" w:hAnsi="Arial"/>
          <w:lang w:val="en-US" w:eastAsia="pt-BR"/>
        </w:rPr>
        <w:t>human teeth were selected for this study. After access, preparation, and filling of root canals, the teeth were divided into 3 groups: GI – sealed with Cimpat Blanc®, without intraradicular post/core preparation; GII - sealed with Cimpat Blanc®, with intraradicular post/core preparation, and GIII – sealed with Cimpat Blanc®, with intraradicular post/core preparation and internal waterproofing material with ethyl cyanoacrylate. T-test was used to analyze difference between initial and final weight and there was difference (p&lt;0.05). To analyze infiltration of the colorant, the volume was the comparison variable. Shapiro Wilk- test was applied and showed normal distribution of the variables. ANOVA (p=0.0013 / p&lt;5%) applied and determined a statistical difference between the groups. When comparing the groups together, GIII show the smallest leakage rate when compared with the other groups, being statistically different (Tukey test -p&lt;0.5). In endodontically treated teeth receiving temporary restoration, the use of ethyl cyanoacrylate as internal waterproofing material is effective in preventing microleakag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words: Dental leakage; Endodontics; Dental restoration, temporary; Coloring agent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3:00Z</dcterms:created>
  <dc:creator>Leopoldo</dc:creator>
  <dc:description/>
  <dc:language>en-US</dc:language>
  <cp:lastModifiedBy>Leopoldo</cp:lastModifiedBy>
  <dcterms:modified xsi:type="dcterms:W3CDTF">2016-10-23T13:23:00Z</dcterms:modified>
  <cp:revision>1</cp:revision>
  <dc:subject/>
  <dc:title/>
</cp:coreProperties>
</file>