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able 3. </w:t>
      </w:r>
      <w:r>
        <w:rPr>
          <w:rFonts w:cs="Arial" w:ascii="Arial" w:hAnsi="Arial"/>
          <w:sz w:val="24"/>
          <w:szCs w:val="24"/>
          <w:lang w:val="en-US"/>
        </w:rPr>
        <w:t>Prevalence of desire to undergo corrective surgery and its association with groups participating in the study 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29"/>
        <w:gridCol w:w="1381"/>
        <w:gridCol w:w="2136"/>
        <w:gridCol w:w="963"/>
        <w:gridCol w:w="2049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age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roups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ntal Surgeons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ntal Students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ypersons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 (IC95%)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†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 (IC95%)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vertAlign w:val="superscript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en-US"/>
              </w:rPr>
              <w:t>A (+15 mm)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68.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60.0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0.88 (0.65 - 1.18)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72.0</w:t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1.06 (0.82 - 1.37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en-US"/>
              </w:rPr>
              <w:t>B(-5mm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22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6.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0.27 (0.08 - 0.92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16.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0.72 (0.31 - 1.65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en-US"/>
              </w:rPr>
              <w:t>C (+5 mm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46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64.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1.38 (0.96 - 1.93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50.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1.07 (0.72 - 1.63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en-US"/>
              </w:rPr>
              <w:t>D (-15 mm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70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58.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0.83 (0.62 - 1.12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72.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1.03 (0.80 - 1.32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en-US"/>
              </w:rPr>
              <w:t>E (+ 5mm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4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22.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5.49 (1.28 - 23.56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40.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9.94 (2.44 - 40.60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en-US"/>
              </w:rPr>
              <w:t>F (-10 mm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52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50.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0.96 (0.65 - 1.42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44.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0.85 (0.56 - 1.28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en-US"/>
              </w:rPr>
              <w:t>G (+10mm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26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52.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2.00 (1.17 - 3.43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44.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1.69 (0.96 - 2.97)</w:t>
            </w:r>
          </w:p>
        </w:tc>
      </w:tr>
      <w:tr>
        <w:trPr/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en-US"/>
              </w:rPr>
              <w:t>H (0 mm)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8.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18.0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2.22 (0.73 - 6.73)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28.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3.49 (1.24 - 9.84)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, prevalence ratio; IC95%, interval of confidence at 95%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szCs w:val="24"/>
          <w:vertAlign w:val="superscript"/>
          <w:lang w:val="en-US"/>
        </w:rPr>
        <w:t xml:space="preserve">* </w:t>
      </w:r>
      <w:r>
        <w:rPr>
          <w:rFonts w:cs="Arial" w:ascii="Arial" w:hAnsi="Arial"/>
          <w:szCs w:val="24"/>
          <w:lang w:val="en-US"/>
        </w:rPr>
        <w:t xml:space="preserve">Reference Group; </w:t>
      </w:r>
      <w:r>
        <w:rPr>
          <w:rFonts w:cs="Arial" w:ascii="Arial" w:hAnsi="Arial"/>
          <w:szCs w:val="24"/>
          <w:vertAlign w:val="superscript"/>
          <w:lang w:val="en-US"/>
        </w:rPr>
        <w:t>†</w:t>
      </w:r>
      <w:r>
        <w:rPr>
          <w:rFonts w:cs="Arial" w:ascii="Arial" w:hAnsi="Arial"/>
          <w:szCs w:val="24"/>
          <w:lang w:val="en-US"/>
        </w:rPr>
        <w:t xml:space="preserve"> Adjusted for sex.</w:t>
      </w:r>
    </w:p>
    <w:p>
      <w:pPr>
        <w:pStyle w:val="Normal"/>
        <w:spacing w:before="0" w:after="20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7:00Z</dcterms:created>
  <dc:creator>Matheus Pithon</dc:creator>
  <dc:description/>
  <dc:language>en-US</dc:language>
  <cp:lastModifiedBy>Matheus Pithon</cp:lastModifiedBy>
  <dcterms:modified xsi:type="dcterms:W3CDTF">2013-12-25T21:17:00Z</dcterms:modified>
  <cp:revision>2</cp:revision>
  <dc:subject/>
  <dc:title/>
</cp:coreProperties>
</file>