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Antimicrobial activity of various brands of children's toothpastes formulated with Triclosan, Fluoride and Xylitol”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>Short title:</w:t>
      </w:r>
      <w:r>
        <w:rPr>
          <w:rFonts w:cs="Arial" w:ascii="Arial" w:hAnsi="Arial"/>
          <w:b/>
          <w:lang w:val="en-US"/>
        </w:rPr>
        <w:t xml:space="preserve"> Antimicrobial activity of Children's toothpast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Leopoldo Cosme-Silv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Ana Paula da Silveir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Kellen Cristina da Silva Gasque</w:t>
      </w:r>
      <w:r>
        <w:rPr>
          <w:rFonts w:cs="Arial" w:ascii="Arial" w:hAnsi="Arial"/>
          <w:szCs w:val="20"/>
          <w:vertAlign w:val="superscript"/>
        </w:rPr>
        <w:t xml:space="preserve">5, </w:t>
      </w:r>
      <w:r>
        <w:rPr>
          <w:rFonts w:cs="Arial" w:ascii="Arial" w:hAnsi="Arial"/>
        </w:rPr>
        <w:t>Rafael Tobias Moretti-Neto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Vivien Thiemy Sakai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, Ana Beatriz da Silveira Moretti</w:t>
      </w:r>
      <w:r>
        <w:rPr>
          <w:rFonts w:cs="Arial" w:ascii="Arial" w:hAnsi="Arial"/>
          <w:vertAlign w:val="superscript"/>
        </w:rPr>
        <w:t>.3.</w:t>
      </w:r>
    </w:p>
    <w:p>
      <w:pPr>
        <w:pStyle w:val="Normal"/>
        <w:spacing w:lineRule="auto" w:line="48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ffiliation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MSc, Department of Clinics and Surgery, School of Dentistry, Federal University of Alfenas, Alfenas, MG, Brazil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MSc, Department of Clinics and Surgery, School of Dentistry, Federal University of Alfenas, Alfenas, MG, Brazi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>Phd, Department of Clinics and Surgery, School of Dentistry, Federal University of Alfenas, Alfenas, MG, Brazi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>Phd, Department of Microbiology and Immunology, Institute of Biomedical Sciences, Federal University of Alfenas, Alfenas, MG, Brazi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>PhD, Master’s Program of Dental Sciences, School of Dentistry, Federal University of Alfenas, Alfenas, MG, Brazil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s contribution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Leopoldo Cosme-Silva: Performed the experimental procedure and analysis and wrote the paper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a Paula da Silveira: Performed the experimental procedur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fael Tobias Moretti-Neto: processed the experimental data and discussed the result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vien Thiemy Sakai: verified the analysis and discussed the results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Kellen Cristina da Silva Gasque: revision of the manuscript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na Beatriz da Silveira Moretti: conceived and designed the analysis; supervised the project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Suggested reviewer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Francine Benetti – Unesp FOA (email: </w:t>
      </w:r>
      <w:hyperlink r:id="rId2">
        <w:r>
          <w:rPr>
            <w:rStyle w:val="InternetLink"/>
            <w:rFonts w:cs="Arial" w:ascii="Arial" w:hAnsi="Arial"/>
            <w:lang w:val="en-US"/>
          </w:rPr>
          <w:t>Francine_benetti@hotmail.com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Renan Dal Fabro – Unesp FOA (email: </w:t>
      </w:r>
      <w:hyperlink r:id="rId3">
        <w:r>
          <w:rPr>
            <w:rStyle w:val="InternetLink"/>
            <w:rFonts w:cs="Arial" w:ascii="Arial" w:hAnsi="Arial"/>
            <w:lang w:val="en-US"/>
          </w:rPr>
          <w:t>renandalfabro@gmail.com</w:t>
        </w:r>
      </w:hyperlink>
      <w:r>
        <w:rPr>
          <w:rFonts w:cs="Arial" w:ascii="Arial" w:hAnsi="Arial"/>
          <w:lang w:val="en-US"/>
        </w:rPr>
        <w:t xml:space="preserve"> 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n-US"/>
        </w:rPr>
        <w:t>Corresponding address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. Ana Beatriz Silveira Moretti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ament of Clinics and Surgery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ool of Dentistry, Alfenas Federal University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ua Gabriel Monteiro da Silva, 700, Centro, Alfenas, MG, Brazi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EP 37130-000; e-mail: </w:t>
      </w:r>
      <w:hyperlink r:id="rId4">
        <w:r>
          <w:rPr>
            <w:rStyle w:val="InternetLink"/>
            <w:rFonts w:cs="Arial" w:ascii="Arial" w:hAnsi="Arial"/>
          </w:rPr>
          <w:t>ana.moretti@unifal-mg.edu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>Phone: +55 35 3299-1425</w:t>
      </w:r>
    </w:p>
    <w:sectPr>
      <w:headerReference w:type="defaul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/>
      <w:rPr>
        <w:rFonts w:ascii="Arial" w:hAnsi="Arial" w:eastAsia="MS Mincho;ＭＳ 明朝" w:cs="Arial"/>
        <w:lang w:val="en-US" w:eastAsia="en-US"/>
      </w:rPr>
    </w:pPr>
    <w:r>
      <w:rPr>
        <w:rFonts w:eastAsia="MS Mincho;ＭＳ 明朝"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ne_benetti@hotmail.com" TargetMode="External"/><Relationship Id="rId3" Type="http://schemas.openxmlformats.org/officeDocument/2006/relationships/hyperlink" Target="mailto:renandalfabro@gmail.com" TargetMode="External"/><Relationship Id="rId4" Type="http://schemas.openxmlformats.org/officeDocument/2006/relationships/hyperlink" Target="mailto:ana.moretti@unifal-mg.edu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2:00Z</dcterms:created>
  <dc:creator>Vivien Thiemy Sakai</dc:creator>
  <dc:description/>
  <cp:keywords/>
  <dc:language>en-US</dc:language>
  <cp:lastModifiedBy>Usuário do Windows</cp:lastModifiedBy>
  <cp:lastPrinted>2017-07-13T17:23:00Z</cp:lastPrinted>
  <dcterms:modified xsi:type="dcterms:W3CDTF">2019-06-04T00:13:00Z</dcterms:modified>
  <cp:revision>3</cp:revision>
  <dc:subject/>
  <dc:title/>
</cp:coreProperties>
</file>