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fferences in Quality of Life of Stunting Children based on Caries Status 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ones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uad Husain Akb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ini Pratiw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diah Hulwa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Dental Public Health, Faculty of Dentistry, Hasanuddin University, Makassar, Indones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Clinical Student, Faculty of Dentistry, Hasanuddin University, Makassar, Indones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Hospital Administration Management, Faculty of Public Health, Hasanuddin University, Makassar, Indones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: Fuad Husain Akbar, Department of Dental Public Health, Faculty of Dentistry, Hasanuddin University, Makassar, Indonesia, Address: Perintis Kemerdekaan Km 10, Tamalanrea, Makassar, South Sulawesi, Indonesia, 90235, Fax: +0411-5846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hone :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62-</w:t>
      </w:r>
      <w:r>
        <w:rPr>
          <w:rFonts w:cs="Times New Roman" w:ascii="Times New Roman" w:hAnsi="Times New Roman"/>
          <w:sz w:val="24"/>
          <w:szCs w:val="24"/>
          <w:lang w:val="en-US"/>
        </w:rPr>
        <w:t>812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2362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lang w:val="en-US"/>
        </w:rPr>
        <w:t>fuadgi2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ibuition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hor of the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anuscri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uad Husain Akb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 Conception, analysis data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ni Pratiwi : Design of Study, revising manuscript</w:t>
      </w:r>
    </w:p>
    <w:p>
      <w:pPr>
        <w:pStyle w:val="Normal"/>
        <w:widowControl/>
        <w:bidi w:val="0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>Nadiah Hulw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Editing Leangaue, draft manuscrip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27:00Z</dcterms:created>
  <dc:creator>Pengguna Microsoft Office</dc:creator>
  <dc:description/>
  <cp:keywords/>
  <dc:language>en-US</dc:language>
  <cp:lastModifiedBy>Pengguna Microsoft Office</cp:lastModifiedBy>
  <dcterms:modified xsi:type="dcterms:W3CDTF">2019-11-27T03:36:00Z</dcterms:modified>
  <cp:revision>1</cp:revision>
  <dc:subject/>
  <dc:title/>
</cp:coreProperties>
</file>