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113915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lang w:bidi="ar-EG"/>
        </w:rPr>
        <w:t>Fig. 1 Each clasp and its abutment were mounted inside the universal testing machine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 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(</w:t>
      </w:r>
      <w:r>
        <w:rPr>
          <w:rFonts w:cs="Times New Roman" w:ascii="Times New Roman" w:hAnsi="Times New Roman"/>
          <w:sz w:val="20"/>
          <w:szCs w:val="20"/>
          <w:lang w:bidi="ar-EG"/>
        </w:rPr>
        <w:t>a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bidi="ar-EG"/>
        </w:rPr>
        <w:t>Co-Cr clasp, (b) PEEK clasp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inline distT="0" distB="0" distL="0" distR="0">
            <wp:extent cx="5274310" cy="2186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bidi="ar-EG"/>
        </w:rPr>
        <w:t>Fig. 2 The chewing simulator</w:t>
      </w:r>
      <w:r>
        <w:rPr>
          <w:rFonts w:cs="Times New Roman" w:ascii="Times New Roman" w:hAnsi="Times New Roman"/>
          <w:sz w:val="20"/>
          <w:szCs w:val="20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31:00Z</dcterms:created>
  <dc:creator>LG</dc:creator>
  <dc:description/>
  <cp:keywords/>
  <dc:language>en-US</dc:language>
  <cp:lastModifiedBy>LG</cp:lastModifiedBy>
  <dcterms:modified xsi:type="dcterms:W3CDTF">2020-04-05T21:30:00Z</dcterms:modified>
  <cp:revision>2</cp:revision>
  <dc:subject/>
  <dc:title/>
</cp:coreProperties>
</file>