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DADE PROTÉTICA DA POPULAÇÃO QUILOMBOLA DE SANTO ANTÔNIO DO GUAPORÉ-RONDÔNIA-BRASIL</w:t>
      </w:r>
    </w:p>
    <w:p>
      <w:pPr>
        <w:pStyle w:val="Normal"/>
        <w:spacing w:lineRule="auto" w:line="48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t>PROSTHETIC NEED OF THE QUILOMBOLA POPULATION OF SANTO ANTONIO DO GUAPORÉ-RONDÔNIA-BRAZIL</w:t>
      </w:r>
    </w:p>
    <w:p>
      <w:pPr>
        <w:pStyle w:val="NormalWeb"/>
        <w:spacing w:lineRule="auto" w:line="480"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Eliza de Aguiar e Silva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una de Mestrado em Odontologia - Universidade de Taubaté - Taubaté - SP - Brasil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ícia Campos Ferreira da Rosa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una de Mestrado - Departamento de Odontologia Restauradora - Faculdade de Odontologia de São José dos Campos - UNESP - São José dos Campos - SP - Brasil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 Christina Claro Neves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a Doutora - Coordenadora Geral da Pós-Graduação - Universidade de Taubaté - Taubaté - SP - Brasil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mar de Melo Rode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 Adjunto - Departamento de Materiais Odontológicos e Prótese - Faculdade de Odontologia de São José dos Campos - UNESP - São José dos Campos - SP - Brasil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ara correspondência: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ícia Campos Ferreira da Rosa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: Al. Salgo, 149 - Res. 11 - Alphaville - Santana de Parnaíba - SP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 11 4153-7997 / 11 9802-7229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patycfr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16:00Z</dcterms:created>
  <dc:creator>Dell</dc:creator>
  <dc:description/>
  <cp:keywords/>
  <dc:language>en-US</dc:language>
  <cp:lastModifiedBy>Dell</cp:lastModifiedBy>
  <dcterms:modified xsi:type="dcterms:W3CDTF">2011-03-23T18:55:00Z</dcterms:modified>
  <cp:revision>8</cp:revision>
  <dc:subject/>
  <dc:title/>
</cp:coreProperties>
</file>