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dos instrumentos utilizados pelos cirurgiões-dentistas para higienização dos abutments de titâni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aluation of instruments used by dentists for cleansing titanium abutment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ce Cunha da Silv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a dos Santos Almeid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is Durãe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Emilena Maria Castor Xisto Lima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Graduadas em Odontologia - Escola Bahiana de Medicina e Saúde Pública. Salvador, Bahia,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Mestranda em Odontologia Clínica – Escola Bahiana de Medicina e Saúde Pública. Salvador, Bahia,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Doutora em Clínica Odontológica e Professora do Curso de Graduação e Pós-graduação da Escola Bahiana de Medicina e Saúde Pública. Salvador, Bahia, Brasil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para correspondência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ena Maria Castor Xisto Lima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enta Pua, n°251. Apt° 202. Ondina. Salvador, BA. CEP 40170-180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milenalima@gmail.com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(71)9194-6656 /  (71) 3017-7524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sz w:val="24"/>
          <w:szCs w:val="28"/>
          <w:vertAlign w:val="superscript"/>
        </w:rPr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enali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49:00Z</dcterms:created>
  <dc:creator>Iris Durães</dc:creator>
  <dc:description/>
  <dc:language>en-US</dc:language>
  <cp:lastModifiedBy>Iris Durães</cp:lastModifiedBy>
  <dcterms:modified xsi:type="dcterms:W3CDTF">2011-03-24T23:08:00Z</dcterms:modified>
  <cp:revision>1</cp:revision>
  <dc:subject/>
  <dc:title/>
</cp:coreProperties>
</file>