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ção entre a Análise Cefalométrica Crânio-Cervical e Padrões Esqueléticos Classes I, II e III em Indivíduos Jovens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Relation Between the Cranio-cervical Cephalometric Analysis and Class I, II and III Skeletic Patterns in Young Subjects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iano Pereira RO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junct Professor – Federal University of Bahia – Vitória da Conquista-BA – Braz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iz César de MORA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ular Professor – São Paulo State University – São José dos Campos-SP – Braz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responding auth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ciano Pereira Ro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a Rio de Contas, 58. Quadra 17. Lote 58. Candeias. Vitória da Conquista-B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: 45029-094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e-mail: lucanato@ufba.b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3:12:00Z</dcterms:created>
  <dc:creator>Luciano</dc:creator>
  <dc:description/>
  <dc:language>en-US</dc:language>
  <cp:lastModifiedBy>Luciano</cp:lastModifiedBy>
  <dcterms:modified xsi:type="dcterms:W3CDTF">2011-11-25T13:23:00Z</dcterms:modified>
  <cp:revision>1</cp:revision>
  <dc:subject/>
  <dc:title/>
</cp:coreProperties>
</file>