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fluência da profundidade dentinária na resistênc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 união</w:t>
      </w:r>
      <w:r>
        <w:rPr>
          <w:rFonts w:cs="Times New Roman" w:ascii="Times New Roman" w:hAnsi="Times New Roman"/>
          <w:b/>
          <w:sz w:val="22"/>
          <w:szCs w:val="22"/>
        </w:rPr>
        <w:t xml:space="preserve"> de diferentes sistemas adesivo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fluence of dentin depth on microtensile bond strength of different adhesive system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smine Mendes PUPO, Gislaine Cristine MARTINS, Giovana Mongruel GOMES, Milton Domingos MICHÉL, Osnara Maria Mongruel GOMES, João Carlos GO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smine Mendes PUP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utoranda em Odontologia, Área de Concentração: Dentística Restauradora, Universidade Estadual de Ponta Grossa, Paraná, Brasil. e-mail: yasminemendes@hot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slaine Cristine MARTIN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toranda em Odontologia, Área de Concentração: Dentística Restauradora, Universidade Estadual de Ponta Grossa, Paraná, Brasil. e-mail: </w:t>
      </w:r>
      <w:r>
        <w:rPr>
          <w:rStyle w:val="Blockemailnoname2"/>
          <w:rFonts w:cs="Times New Roman" w:ascii="Times New Roman" w:hAnsi="Times New Roman"/>
          <w:sz w:val="22"/>
          <w:szCs w:val="22"/>
        </w:rPr>
        <w:t>gislainecmartins@yahoo.com.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ovana Mongruel GOM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toranda em Odontologia, Área de Concentração: Dentística Restauradora, Universidade Estadual de Ponta Grossa, Paraná, Brasil. e-mail: </w:t>
      </w:r>
      <w:r>
        <w:rPr>
          <w:rStyle w:val="Blockemailwithname2"/>
          <w:rFonts w:cs="Times New Roman" w:ascii="Times New Roman" w:hAnsi="Times New Roman"/>
          <w:sz w:val="22"/>
          <w:szCs w:val="22"/>
        </w:rPr>
        <w:t>giomongruel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ton Domingos MICHÉ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tor em Física pela Universidade Federal do Paraná. Departamento de Engenharia de Materiais, Universidade Estadual de Ponta Grossa. Ponta Grossa, Paraná, Brasil. e-mail: </w:t>
      </w:r>
      <w:r>
        <w:rPr>
          <w:rStyle w:val="Blockemailwithname2"/>
          <w:rFonts w:cs="Times New Roman" w:ascii="Times New Roman" w:hAnsi="Times New Roman"/>
          <w:sz w:val="22"/>
          <w:szCs w:val="22"/>
        </w:rPr>
        <w:t>mdmichel@bol.com.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nara Maria Mongruel GOM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tora em Dentística Restauradora pela Universidade Estadual Paulista Júlio de Mesquita Filho. Departamento de Odontologia - Universidade Estadual de Ponta Grossa, Paraná, Brasil. e-mail: </w:t>
      </w:r>
      <w:r>
        <w:rPr>
          <w:rStyle w:val="Blockemailwithname2"/>
          <w:rFonts w:cs="Times New Roman" w:ascii="Times New Roman" w:hAnsi="Times New Roman"/>
          <w:sz w:val="22"/>
          <w:szCs w:val="22"/>
        </w:rPr>
        <w:t>osnaramgomes@uol.com.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arlos GOM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outor em Dentística Restauradora pela Universidade Estadual Paulista Júlio de Mesquita Filho. Departamento de Odontologia - Universidade Estadual de Ponta Grossa, Paraná, Brasil. e-mail: gomesjoaocarlos@uol.com.b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 para correspondência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smine Mendes Pup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a: Jaime Pinto Rosas, 180 – Jardim Carvalho  84015-6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(42)3224-6121/ (42)9942-977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ta Grossa, Paraná, Brasi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yasminemendes@hot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noname2">
    <w:name w:val="blockemailnoname2"/>
    <w:basedOn w:val="Fontepargpadro"/>
    <w:qFormat/>
    <w:rPr>
      <w:color w:val="444444"/>
    </w:rPr>
  </w:style>
  <w:style w:type="character" w:styleId="Blockemailwithname2">
    <w:name w:val="blockemailwithname2"/>
    <w:basedOn w:val="Fontepargpadro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minemend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20:00Z</dcterms:created>
  <dc:creator>unesp</dc:creator>
  <dc:description/>
  <cp:keywords/>
  <dc:language>en-US</dc:language>
  <cp:lastModifiedBy>unesp</cp:lastModifiedBy>
  <dcterms:modified xsi:type="dcterms:W3CDTF">2010-04-29T22:20:00Z</dcterms:modified>
  <cp:revision>1</cp:revision>
  <dc:subject/>
  <dc:title>Influência da profundidade dentinária na resistência de união de diferentes sistemas adesivos </dc:title>
</cp:coreProperties>
</file>