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e morfológica de cones de guta-percha submetidos a diferentes tratamentos e sua influência no selamento da obturaçã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rphological analysis of gutta-percha points subjected to different treatments and influence on sealing the filling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</w:rPr>
        <w:t>Patrícia Campos Ferreira da Ros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DS,Ms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Departamento de Odontologia Restaurador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ESP – Univ Estadual Paulist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São José dos Campos/São Paulo/ Brasi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Simone Helena Gonlçaves de Oliveira </w:t>
      </w:r>
      <w:r>
        <w:rPr>
          <w:rFonts w:cs="Arial" w:ascii="Arial" w:hAnsi="Arial"/>
          <w:sz w:val="24"/>
          <w:szCs w:val="24"/>
          <w:lang w:val="en-US" w:eastAsia="en-US"/>
        </w:rPr>
        <w:t>DDS,MsC,Ph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partamento de Biociência e Diagnóstico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UNESP – Univ Estadual Paulist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São José dos Campos/São Paulo/ Bras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ela Andrade de Vasconcelo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D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Departamento de Odontologia Restaurador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NESP – Univ Estadual Paulist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t>São José dos Campos/São Paulo/ Brasil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Autor correspon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Helena Gonçalves de Oliveira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ng Francisco José Longo,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nº 777 - Jardim São Dimas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ão José dos Campos – SP,12245-000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  <w:lang w:val="en-US"/>
        </w:rPr>
        <w:t>Email: odontologia.integrada@uol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53:00Z</dcterms:created>
  <dc:creator>Rafaela</dc:creator>
  <dc:description/>
  <cp:keywords/>
  <dc:language>en-US</dc:language>
  <cp:lastModifiedBy>Rafaela</cp:lastModifiedBy>
  <dcterms:modified xsi:type="dcterms:W3CDTF">2012-09-24T18:05:00Z</dcterms:modified>
  <cp:revision>4</cp:revision>
  <dc:subject/>
  <dc:title/>
</cp:coreProperties>
</file>