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NEW TRENDS IN DENTIN BONDING: TREATMENT WITH CHLORHEXIDINE, HYALURONIC ACID, VITAMIN C AND GREEN TE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i/>
          <w:color w:val="000000" w:themeColor="text1"/>
          <w:sz w:val="22"/>
          <w:szCs w:val="22"/>
          <w:lang w:val="en-US"/>
        </w:rPr>
        <w:t>New Trends: Herbal Agents to Improve the Resin-Dentin Durabil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Beatriz Maria da Fonseca</w:t>
      </w:r>
    </w:p>
    <w:p>
      <w:pPr>
        <w:pStyle w:val="Normal"/>
        <w:spacing w:lineRule="auto" w:line="360"/>
        <w:jc w:val="both"/>
        <w:rPr>
          <w:rStyle w:val="Go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DDS. Post-graduate student, São José dos Campos School of Dentistry, São Paulo State University, SP, Brazil. Tel: (12) 3947 9048. Fax: (12) 3947 9010.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atrizmfonseca@bol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Patrícia Rondon Pleffken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DDS, MSc. Post-graduate student, São José dos Campos School of Dentistry, São Paulo State University, SP, Brazil. Tel: (12) 3947 9048. Fax: (12) 3947 9010. E-mail: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lang w:val="en-US"/>
          </w:rPr>
          <w:t>pattypleffken@gmail.com</w:t>
        </w:r>
      </w:hyperlink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fr-FR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fr-FR"/>
        </w:rPr>
        <w:t>Ivan Balducci</w:t>
      </w:r>
    </w:p>
    <w:p>
      <w:pPr>
        <w:pStyle w:val="Normal"/>
        <w:spacing w:lineRule="auto" w:line="360"/>
        <w:ind w:right="180" w:hanging="0"/>
        <w:jc w:val="both"/>
        <w:rPr>
          <w:rStyle w:val="InternetLink"/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DDS, MS. Assistant Professor Doctor of the Department of Restorative Dentistry– São José dos Campos School of Dentistry, São Paulo State University, SP, Brasil. Tel: (12) 3947 9048. Fax: (12) 3947 9010.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ivan@fosjc.unesp.br</w:t>
        </w:r>
      </w:hyperlink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en-US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Franklin R. Tay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BDSc, PHD. Department of Endodontics, College of Dental Medicine, Georgia Health Sciences University, Augusta, Georgia - USA 30912-1244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tay@georgiahealth.ed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César Rogério Pucci</w:t>
      </w:r>
    </w:p>
    <w:p>
      <w:pPr>
        <w:pStyle w:val="BodyText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DS, MSc, PhD. </w:t>
      </w: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Assistant Professor Doctor of the Department of Restorative Dentistry– São José dos Campos School of Dentistry, São Paulo State University, SP, Brasil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Tel: (12) 3947 9048. Fax: (12) 3947 9010.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esar@fosjc.unesp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color w:val="000000" w:themeColor="text1"/>
          <w:sz w:val="22"/>
          <w:szCs w:val="22"/>
        </w:rPr>
        <w:t>Maria Amélia Maximo de Araujo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DDS, MSc, PhD. Professor of the Department of Restorative Dentistry– São José dos Campos School of Dentistry, São Paulo State University, SP, Brasil. </w:t>
      </w:r>
      <w:r>
        <w:rPr>
          <w:rFonts w:cs="Arial" w:ascii="Arial" w:hAnsi="Arial"/>
          <w:color w:val="000000" w:themeColor="text1"/>
          <w:sz w:val="22"/>
          <w:szCs w:val="22"/>
        </w:rPr>
        <w:t>Tel: (12) 3947 9048. Fax: (12) 3947 9010. E-mail: maximo@fosjc.unesp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Style w:val="Go"/>
          <w:rFonts w:ascii="Arial" w:hAnsi="Arial" w:cs="Arial"/>
          <w:color w:val="000000" w:themeColor="text1"/>
          <w:sz w:val="22"/>
          <w:szCs w:val="22"/>
          <w:lang w:val="en-US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Address for correspondence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: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César Rogério Pucci. Avenida Engenheiro Francisco José Longo, 777, Jardim São Dimas, São José dos Campos, SP, Brazil, CEP: 12245-000. </w:t>
      </w: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Tel: (12) 3947 9048. Fax: (12) 3947 9010.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esar@fosjc.unesp.br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0b67"/>
    <w:rPr>
      <w:b/>
      <w:bCs/>
    </w:rPr>
  </w:style>
  <w:style w:type="character" w:styleId="InternetLink">
    <w:name w:val="Hyperlink"/>
    <w:basedOn w:val="DefaultParagraphFont"/>
    <w:unhideWhenUsed/>
    <w:rsid w:val="00520b67"/>
    <w:rPr>
      <w:color w:val="0000FF"/>
      <w:u w:val="single"/>
    </w:rPr>
  </w:style>
  <w:style w:type="character" w:styleId="Go" w:customStyle="1">
    <w:name w:val="go"/>
    <w:basedOn w:val="DefaultParagraphFont"/>
    <w:qFormat/>
    <w:rsid w:val="00520b67"/>
    <w:rPr/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520b67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uiPriority w:val="99"/>
    <w:unhideWhenUsed/>
    <w:qFormat/>
    <w:rsid w:val="00520b6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mfonseca@bol.com.br" TargetMode="External"/><Relationship Id="rId3" Type="http://schemas.openxmlformats.org/officeDocument/2006/relationships/hyperlink" Target="mailto:pattypleffken@gmail.com" TargetMode="External"/><Relationship Id="rId4" Type="http://schemas.openxmlformats.org/officeDocument/2006/relationships/hyperlink" Target="mailto:ivan@fosjc.unesp.br" TargetMode="External"/><Relationship Id="rId5" Type="http://schemas.openxmlformats.org/officeDocument/2006/relationships/hyperlink" Target="mailto:ftay@georgiahealth.edu" TargetMode="External"/><Relationship Id="rId6" Type="http://schemas.openxmlformats.org/officeDocument/2006/relationships/hyperlink" Target="mailto:cesar@fosjc.unesp.br" TargetMode="External"/><Relationship Id="rId7" Type="http://schemas.openxmlformats.org/officeDocument/2006/relationships/hyperlink" Target="mailto:cesar@fosjc.unesp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38:00Z</dcterms:created>
  <dc:creator>Camila</dc:creator>
  <dc:description/>
  <dc:language>en-US</dc:language>
  <cp:lastModifiedBy>Camila</cp:lastModifiedBy>
  <dcterms:modified xsi:type="dcterms:W3CDTF">2013-03-03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