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gend of figures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igure 1: </w:t>
      </w:r>
      <w:r>
        <w:rPr>
          <w:rFonts w:cs="Arial" w:ascii="Arial" w:hAnsi="Arial"/>
          <w:sz w:val="24"/>
          <w:szCs w:val="24"/>
          <w:lang w:val="en-US" w:eastAsia="pt-BR"/>
        </w:rPr>
        <w:t>Initial vestibular view ( Initial appearance of the mile)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gure 2: Operative camp with rubber dam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gure 3: Reinforcement of rubber dam with dental floss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igure 4: Prophylaxis with brush and prophylactic paste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igure 5: Manipulation of 37% phosphoric acid and pumice paste (1:1 volumetric proportion).  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gure 6: Application of abrasive pastes. A) Left hemi-arche: 35% phosphoric acid and pumice; B) Right Hemi-arche: hydrochloric acid and silicon carbide paste (Micropol)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gure 7: Mechanical friction with rubber cup at low speed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gure 8: Washing with water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gure 9: Polishing with felt disc and prophylaxis paste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gure 10: Immediately final result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955293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e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92e23"/>
    <w:rPr>
      <w:rFonts w:ascii="Tahoma" w:hAnsi="Tahoma" w:eastAsia="Calibri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92e23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92e2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92e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2e2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92e2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8</Words>
  <Characters>585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5:00Z</dcterms:created>
  <dc:creator>Carla</dc:creator>
  <dc:description/>
  <dc:language>en-US</dc:language>
  <cp:lastModifiedBy>Carla</cp:lastModifiedBy>
  <dcterms:modified xsi:type="dcterms:W3CDTF">2013-04-1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