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UTTA-PERCHA POINTS SURFACE ALTERATIONS AFTER SODIUM HYPOCHLORITE DISINFEC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Selma Maria Santos Moura Brito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faela Andrade de Vasconcelos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  <w:lang w:val="en-US"/>
        </w:rPr>
        <w:t xml:space="preserve">DDS, MsC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  <w:lang w:val="en-US"/>
        </w:rPr>
        <w:t xml:space="preserve">Department of Restorative Dentistry, Faculty of Dentistry of São José dos Campos  São Paulo State University, Brazil 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one Helena Gonçalves de Oliveir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  <w:lang w:val="en-US"/>
        </w:rPr>
        <w:t xml:space="preserve">DDS, MsC, PhD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  <w:lang w:val="en-US"/>
        </w:rPr>
        <w:t>Department of Bioscience and Oral Diagnosis, Faculty of Dentistry of São José dos Campos São Paulo State University, Brazil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i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orrespondent author</w:t>
      </w:r>
      <w:r>
        <w:rPr>
          <w:lang w:val="en-US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Helena Gonçalves de Oliveir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aculty of Dentistry of São José dos Campos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ão Paulo State University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. Eng. Francisco José Longo, 777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José dos Campos – SP - Brasil– CEP – 12.145-0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(55)12 3947-9029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simone@fosjc.unesp.b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58:00Z</dcterms:created>
  <dc:creator>Rafaela</dc:creator>
  <dc:description/>
  <cp:keywords/>
  <dc:language>en-US</dc:language>
  <cp:lastModifiedBy>Rafaela</cp:lastModifiedBy>
  <dcterms:modified xsi:type="dcterms:W3CDTF">2013-04-15T19:27:00Z</dcterms:modified>
  <cp:revision>2</cp:revision>
  <dc:subject/>
  <dc:title/>
</cp:coreProperties>
</file>