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ay the flexural strength of ceramics be influenced by salivary pH?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aroline Cotes – DDS, MS 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hD Student,  Department of Dental Materials and Prosthodontics, São José dos Campos Dental School, UNESP – Univ. </w:t>
      </w:r>
      <w:r>
        <w:rPr>
          <w:rFonts w:ascii="Times New Roman" w:hAnsi="Times New Roman"/>
          <w:sz w:val="24"/>
          <w:szCs w:val="24"/>
        </w:rPr>
        <w:t>Estadual Paulista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Number: 55 12 8117 6222 / 55 12 3307 7753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 address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aroline_cotes@yahoo.com.br</w:t>
        </w:r>
      </w:hyperlink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nessa Cruz  Macedo– DDS, MS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hD Student,  Department of Dental Materials and Prosthodontics, São José dos Campos Dental School, UNESP – Univ. </w:t>
      </w:r>
      <w:r>
        <w:rPr>
          <w:rFonts w:ascii="Times New Roman" w:hAnsi="Times New Roman"/>
          <w:sz w:val="24"/>
          <w:szCs w:val="24"/>
        </w:rPr>
        <w:t>Estadual Paulista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Number: 55 12 8176 2476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-mail address: vanessacmacedo@hotmail.com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iana Andrade Camillo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te Student, São José dos Campos Dental School, UNESP – Univ. Estadual Paulista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sé dos Campos Dental School, UNESP – Univ. Estadual Paulista, Av. José Longo, 777, 12245-000, São Dimas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hone Number: 55 12 9781 1888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 address: m.mariandrade@yahoo.com.br 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una Pastro de Lara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te Student , São José dos Campos Dental School, UNESP – Univ. Estadual Paulista, Av. José Longo, 777, 12245-000, São Dimas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hone Number: 55 12 97853685</w:t>
      </w:r>
    </w:p>
    <w:p>
      <w:pPr>
        <w:pStyle w:val="Normal"/>
        <w:suppressAutoHyphens w:val="false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 address: </w:t>
      </w:r>
      <w:hyperlink r:id="rId3" w:tgtFrame="bruna_pastro@hotmail.com">
        <w:r>
          <w:rPr>
            <w:rFonts w:ascii="Times New Roman" w:hAnsi="Times New Roman"/>
            <w:sz w:val="24"/>
            <w:szCs w:val="24"/>
            <w:lang w:val="en-US"/>
          </w:rPr>
          <w:t>bruna_pastro@hotmail.com</w:t>
        </w:r>
      </w:hyperlink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Furtado de Carvalho – DDS, MS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hD Student,  Department of Dental Materials and Prosthodontics, São José dos Campos Dental School, UNESP – Univ. </w:t>
      </w:r>
      <w:r>
        <w:rPr>
          <w:rFonts w:ascii="Times New Roman" w:hAnsi="Times New Roman"/>
          <w:sz w:val="24"/>
          <w:szCs w:val="24"/>
        </w:rPr>
        <w:t>Estadual Paulista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Number: 55 32 8804 1037</w:t>
      </w:r>
    </w:p>
    <w:p>
      <w:pPr>
        <w:pStyle w:val="Normal"/>
        <w:suppressAutoHyphens w:val="false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 address: </w:t>
      </w:r>
      <w:hyperlink r:id="rId4" w:tgtFrame="rf-carvalho@hotmail.com">
        <w:r>
          <w:rPr>
            <w:rFonts w:ascii="Times New Roman" w:hAnsi="Times New Roman"/>
            <w:sz w:val="24"/>
            <w:szCs w:val="24"/>
            <w:lang w:val="en-US"/>
          </w:rPr>
          <w:t>rf-carvalho@hotmail.com</w:t>
        </w:r>
      </w:hyperlink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olina da Silva Machado Martinelli – DDS, MS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hD Student,  Department of Dental Materials and Prosthodontics, São José dos Campos Dental School, UNESP – Univ. </w:t>
      </w:r>
      <w:r>
        <w:rPr>
          <w:rFonts w:ascii="Times New Roman" w:hAnsi="Times New Roman"/>
          <w:sz w:val="24"/>
          <w:szCs w:val="24"/>
        </w:rPr>
        <w:t>Estadual Paulista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Number: 55 12 81674200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 address: </w:t>
      </w:r>
      <w:hyperlink r:id="rId5" w:tgtFrame="csmmartinelli@gmail.com">
        <w:r>
          <w:rPr>
            <w:rFonts w:ascii="Times New Roman" w:hAnsi="Times New Roman"/>
            <w:sz w:val="24"/>
            <w:szCs w:val="24"/>
            <w:lang w:val="en-US"/>
          </w:rPr>
          <w:t>csmmartinelli@gmail.com</w:t>
        </w:r>
      </w:hyperlink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evão Tomomitsu Kimpara – DDS, MS, PhD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ssistant Professor,  Department of Dental Materials and Prosthodontics, São José dos Campos Dental School, UNESP – Univ. </w:t>
      </w:r>
      <w:r>
        <w:rPr>
          <w:rFonts w:ascii="Times New Roman" w:hAnsi="Times New Roman"/>
          <w:sz w:val="24"/>
          <w:szCs w:val="24"/>
        </w:rPr>
        <w:t>Estadual Paulista, São José dos Campos, São Paulo, Brazil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Number: 55 12 3947 9024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 address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stevao@fosjc.unesp.br</w:t>
        </w:r>
      </w:hyperlink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responding Autor – Caroline Cotes</w:t>
      </w:r>
    </w:p>
    <w:p>
      <w:pPr>
        <w:pStyle w:val="Normal"/>
        <w:suppressAutoHyphens w:val="false"/>
        <w:rPr>
          <w:rStyle w:val="Hps"/>
          <w:rFonts w:ascii="Arial" w:hAnsi="Arial" w:cs="Arial"/>
          <w:color w:val="333333"/>
          <w:sz w:val="27"/>
          <w:szCs w:val="27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Correspondence Address: Rua Inconfidencia, 212/74,  São Dimas. São José dos Campos-SP-Brazil. </w:t>
      </w:r>
      <w:r>
        <w:rPr>
          <w:rFonts w:ascii="Times New Roman" w:hAnsi="Times New Roman"/>
          <w:sz w:val="24"/>
          <w:szCs w:val="24"/>
          <w:lang w:val="en-US"/>
        </w:rPr>
        <w:t xml:space="preserve">CEP: 12245-310. 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hone Number: 55 12 8117 6222 / 55 12 3307 7753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 address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aroline_cotes@yahoo.com.br</w:t>
        </w:r>
      </w:hyperlink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93" w:leader="none"/>
        </w:tabs>
        <w:suppressAutoHyphens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743877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36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6362"/>
    <w:rPr>
      <w:rFonts w:ascii="Calibri" w:hAnsi="Calibri" w:eastAsia="Calibri" w:cs="Times New Roman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6362"/>
    <w:rPr>
      <w:rFonts w:ascii="Calibri" w:hAnsi="Calibri" w:eastAsia="Calibri" w:cs="Times New Roman"/>
      <w:lang w:eastAsia="ar-SA"/>
    </w:rPr>
  </w:style>
  <w:style w:type="character" w:styleId="Hps" w:customStyle="1">
    <w:name w:val="hps"/>
    <w:basedOn w:val="DefaultParagraphFont"/>
    <w:qFormat/>
    <w:rsid w:val="000a504d"/>
    <w:rPr/>
  </w:style>
  <w:style w:type="character" w:styleId="Shorttext" w:customStyle="1">
    <w:name w:val="short_text"/>
    <w:basedOn w:val="DefaultParagraphFont"/>
    <w:qFormat/>
    <w:rsid w:val="007719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d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1dc9"/>
    <w:rPr>
      <w:rFonts w:ascii="Calibri" w:hAnsi="Calibri" w:eastAsia="Calibri" w:cs="Times New Roman"/>
      <w:sz w:val="20"/>
      <w:szCs w:val="20"/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1dc9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dc9"/>
    <w:rPr>
      <w:rFonts w:ascii="Tahoma" w:hAnsi="Tahoma" w:eastAsia="Calibri" w:cs="Tahoma"/>
      <w:sz w:val="16"/>
      <w:szCs w:val="16"/>
      <w:lang w:eastAsia="ar-SA"/>
    </w:rPr>
  </w:style>
  <w:style w:type="character" w:styleId="Ft" w:customStyle="1">
    <w:name w:val="ft"/>
    <w:basedOn w:val="DefaultParagraphFont"/>
    <w:qFormat/>
    <w:rsid w:val="00ad1e51"/>
    <w:rPr/>
  </w:style>
  <w:style w:type="character" w:styleId="InternetLink">
    <w:name w:val="Hyperlink"/>
    <w:basedOn w:val="DefaultParagraphFont"/>
    <w:uiPriority w:val="99"/>
    <w:unhideWhenUsed/>
    <w:rsid w:val="008f67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63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63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1805ef"/>
    <w:pPr>
      <w:ind w:left="720" w:hanging="0"/>
    </w:pPr>
    <w:rPr/>
  </w:style>
  <w:style w:type="paragraph" w:styleId="Contedodetabela" w:customStyle="1">
    <w:name w:val="Conteúdo de tabela"/>
    <w:basedOn w:val="Normal"/>
    <w:qFormat/>
    <w:rsid w:val="005b288f"/>
    <w:pPr>
      <w:suppressLineNumbers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1d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1dc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d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_cotes@yahoo.com.br" TargetMode="External"/><Relationship Id="rId3" Type="http://schemas.openxmlformats.org/officeDocument/2006/relationships/hyperlink" Target="http://br.mg4.mail.yahoo.com/yab-fe/mu/MainView?.src=neo&amp;themeName=img-sea&amp;stab=1340306698343" TargetMode="External"/><Relationship Id="rId4" Type="http://schemas.openxmlformats.org/officeDocument/2006/relationships/hyperlink" Target="http://br.mg4.mail.yahoo.com/yab-fe/mu/MainView?.src=neo&amp;themeName=img-sea&amp;stab=1340306698343" TargetMode="External"/><Relationship Id="rId5" Type="http://schemas.openxmlformats.org/officeDocument/2006/relationships/hyperlink" Target="http://br.mg4.mail.yahoo.com/yab-fe/mu/MainView?.src=neo&amp;themeName=img-sea&amp;stab=1340306698343" TargetMode="External"/><Relationship Id="rId6" Type="http://schemas.openxmlformats.org/officeDocument/2006/relationships/hyperlink" Target="mailto:estevao@fosjc.unesp.br" TargetMode="External"/><Relationship Id="rId7" Type="http://schemas.openxmlformats.org/officeDocument/2006/relationships/hyperlink" Target="mailto:caroline_cotes@yahoo.com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3A85C-80A5-4416-97E7-AFDDB4F0E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0</Words>
  <Characters>2487</Characters>
  <CharactersWithSpaces>2942</CharactersWithSpaces>
  <Paragraphs>5</Paragraphs>
  <Company>Odo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44:00Z</dcterms:created>
  <dc:creator>Caroline Cotes Marinho</dc:creator>
  <dc:description/>
  <dc:language>en-US</dc:language>
  <cp:lastModifiedBy>Caroline Cotes</cp:lastModifiedBy>
  <dcterms:modified xsi:type="dcterms:W3CDTF">2013-06-03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