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R</w:t>
      </w:r>
      <w:r>
        <w:rPr>
          <w:rFonts w:cs="Arial" w:ascii="Arial" w:hAnsi="Arial"/>
          <w:b/>
          <w:color w:val="000000"/>
        </w:rPr>
        <w:t>ESUM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bjetivo: Este estudo avaliou os efeitos da obturação dos canais radiculares, empregando a técnica de condensação lateral com uma força do espaçador de 1,5 kg,</w:t>
      </w:r>
      <w:bookmarkStart w:id="0" w:name="_GoBack"/>
      <w:bookmarkEnd w:id="0"/>
      <w:r>
        <w:rPr>
          <w:rFonts w:cs="Arial" w:ascii="Arial" w:hAnsi="Arial"/>
          <w:color w:val="000000"/>
          <w:lang w:val="pt-BR"/>
        </w:rPr>
        <w:t xml:space="preserve"> na incidencia de fraturas radiculares verticais completas (FRVC) ou incompletas (FRVI). Material e Métodos:</w:t>
      </w:r>
      <w:r>
        <w:rPr>
          <w:rFonts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Foram usados 27 raízes distais de dentes molares mandibulares humanos extraídos. Todas as raízes foram instrumentadas por meio da técnica clássica ápice-coroa e obturados pela técnica de condensação lateral. Após o preparo biomecânico, as raízes foram distribuidas em 2 grupos: </w:t>
      </w:r>
      <w:r>
        <w:rPr>
          <w:rFonts w:cs="Arial" w:ascii="Arial" w:hAnsi="Arial"/>
          <w:lang w:val="pt-BR"/>
        </w:rPr>
        <w:t>G1- experimental (n=17) e G2- controle (n=10). Durante a obturação, uma força de 1,5 kg foi aplicada ao espaçador digital #30. As imagens pré- e pós-obturação da superfície coronal das raízes foram capturadas por meio de um microscopio digital invertido e analisadas por um examinador treinado. Os dados obtidos foram avaliados por meio do teste de Fisher (p &lt; 0.05) usando o programa GrapH Pad Prism 5.0.</w:t>
      </w:r>
      <w:r>
        <w:rPr>
          <w:rFonts w:cs="Arial" w:ascii="Arial" w:hAnsi="Arial"/>
          <w:color w:val="000000"/>
          <w:lang w:val="pt-BR"/>
        </w:rPr>
        <w:t xml:space="preserve"> Resultados: Não foram detectadas FRVC. Todas as fraturas observadas antes e após a obturação foram FRVI ou “outros defeitos”. No G2 (grupo controle), não houve um aumento no número de FRVI. Curiosamente, G1 apresentou um aumento das FRVI em 70,59% (12/17 raízes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color w:val="000000"/>
          <w:lang w:val="pt-BR"/>
        </w:rPr>
        <w:t>A análise estatística mostrou que a média de FRVI aumentou significativamente no G1 quando comparado ao G2 (p &lt; 0.05)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color w:val="000000"/>
          <w:lang w:val="pt-BR"/>
        </w:rPr>
        <w:t xml:space="preserve">Conclusões: A aplicação de uma força de 1,5 kg ao espaçador durante a realização da técnica de condensação lateral não produz fraturas radiculares verticais completas, mas pode produzir fraturas incompletas ou “outros defeitos”. 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PALAVRAS-CHAVE:</w:t>
      </w:r>
      <w:r>
        <w:rPr>
          <w:rFonts w:cs="Arial" w:ascii="Arial" w:hAnsi="Arial"/>
          <w:b/>
          <w:bCs/>
          <w:color w:val="000000"/>
          <w:lang w:val="pt-BR"/>
        </w:rPr>
        <w:t xml:space="preserve"> </w:t>
      </w:r>
      <w:r>
        <w:rPr>
          <w:rFonts w:cs="Arial" w:ascii="Arial" w:hAnsi="Arial"/>
          <w:bCs/>
          <w:color w:val="000000"/>
          <w:lang w:val="pt-BR"/>
        </w:rPr>
        <w:t>Endodontia; Fratura radicular vertical; Obturação do canal  radic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14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59</Words>
  <Characters>1399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9:00Z</dcterms:created>
  <dc:creator/>
  <dc:description/>
  <dc:language>en-US</dc:language>
  <cp:lastModifiedBy/>
  <dcterms:modified xsi:type="dcterms:W3CDTF">2013-06-05T2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