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atment Considerations for Patient with Amelogenesis Imperfecta : A Revie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hiung-Fen Chen, DDS, MS</w:t>
      </w:r>
      <w:r>
        <w:rPr>
          <w:vertAlign w:val="superscript"/>
          <w:lang w:val="de-DE"/>
        </w:rPr>
        <w:t>1</w:t>
      </w:r>
      <w:r>
        <w:rPr>
          <w:lang w:val="de-DE"/>
        </w:rPr>
        <w:t xml:space="preserve"> </w:t>
      </w:r>
      <w:r>
        <w:rPr>
          <w:lang w:val="de-DE"/>
        </w:rPr>
        <w:t xml:space="preserve">． </w:t>
      </w:r>
      <w:r>
        <w:rPr/>
        <w:t>Jan CC Hu, BDS, PhD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． </w:t>
      </w:r>
      <w:r>
        <w:rPr/>
        <w:t>Eduardo Bresciani, DDS, MS, PhD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． </w:t>
      </w:r>
      <w:r>
        <w:rPr/>
        <w:t>Mathilde C Peters, DMD, PhD</w:t>
      </w:r>
      <w:r>
        <w:rPr>
          <w:vertAlign w:val="superscript"/>
        </w:rPr>
        <w:t>4</w:t>
      </w:r>
      <w:r>
        <w:rPr/>
        <w:t xml:space="preserve"> </w:t>
      </w:r>
      <w:r>
        <w:rPr/>
        <w:t xml:space="preserve">． </w:t>
      </w:r>
      <w:r>
        <w:rPr/>
        <w:t>Maria Regina (Ninna) Estrella, DMD, MS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Dr. Chen is pediatric dentist at the Department of Pediatric Dentistry, Taipei Chang Gung Memorial Hospital, Taipei, Taiwan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Dr. Hu is Samuel D Harris Collegiate Professor of Dentistry and Professor of Dentistry, Department of Biologic and Materials Science, University of Michigan School of Dentistry, Ann Arbor, Michigan, USA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Dr. Bresciani is assistant professor at the Institute of Science and Technology of São José dos Campos, UNESP – Univ Estadual Paulista, Sao Paulo, Brazil.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Dr. Peters is professor at the Department of Cariology, Restorative Sciences and Endodontics, University of Michigan School of Dentistry, Ann Arbor, Michigan, USA.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Dr. Estrella is Clinical Lecturer at the University of Adelaide and Senior Registrar, Women’s and Children’s Hospital, Adeliade, SA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ddress correspondence to:  Dr. Chen at </w:t>
      </w:r>
      <w:hyperlink r:id="rId2">
        <w:r>
          <w:rPr>
            <w:rStyle w:val="InternetLink"/>
          </w:rPr>
          <w:t>chiungfc@gmail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4538"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c62d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4538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ungf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35</Characters>
  <CharactersWithSpaces>1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51:00Z</dcterms:created>
  <dc:creator>Eduardo Bresciani</dc:creator>
  <dc:description/>
  <dc:language>en-US</dc:language>
  <cp:lastModifiedBy>Eduardo Bresciani</cp:lastModifiedBy>
  <dcterms:modified xsi:type="dcterms:W3CDTF">2013-08-14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