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tle 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velopment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biofilm in acrylic resin submitted to treatment with plant extracts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uthors 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natas Rafael de Oliveira, PhD Student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ana das Graças Figueiredo Vilela, PhD Student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Eduardo de Oliveira, Master Student</w:t>
      </w:r>
    </w:p>
    <w:p>
      <w:pPr>
        <w:pStyle w:val="SemEspaamento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Kely Karina Belato, Master Student  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Antonio Talge Carvalho, PhD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Olavo Cardoso Jorge, PhD</w:t>
      </w:r>
    </w:p>
    <w:p>
      <w:pPr>
        <w:pStyle w:val="SemEspaamento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uciane Dias de Oliveira, PhD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ffiliations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natas Rafael de Oliveira, Polyana das Graças Figueiredo Vilela, Felipe Eduardo de Oliveira, Kely Karina Belato, Antonio Olavo Cardoso Jorge and Luciane Dias de Oliveira</w:t>
      </w:r>
    </w:p>
    <w:p>
      <w:pPr>
        <w:pStyle w:val="NoSpacing1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Laboratory of Microbiology and Immunology. Department of Biosciences and Oral Diagnosis. Institute of Science and Technology. Univ Estadual Paulista/UNESP. São José dos Campos, SP, Brazil.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áudio Antonio Talge Carvalho</w:t>
      </w:r>
    </w:p>
    <w:p>
      <w:pPr>
        <w:pStyle w:val="NoSpacing1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partment of Restorative Dentistry. Institute of Science and Technology. Univ Estadual Paulista/UNESP. São José dos Campos, SP, Brazil.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rresponding author: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natas Rafael de Oliveira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roliveira16@hotmail.com </w:t>
      </w:r>
    </w:p>
    <w:p>
      <w:pPr>
        <w:pStyle w:val="NoSpacing1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el.: +55 12 3947-9334; Fax: +55 12 3947-9010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iversidade Estadual Paulista/UNESP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ituto de Ciência e Tecnologia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Biociências e Diagnóstico Bucal 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boratório e Microbiologia e Imunologia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v. Engenheiro Francisco José Longo, 777 - Jardim São Dimas</w:t>
      </w:r>
    </w:p>
    <w:p>
      <w:pPr>
        <w:pStyle w:val="NoSpacing1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ão José dos Campos - SP, Brasil. CEP 12245-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27:00Z</dcterms:created>
  <dc:creator>Felipe</dc:creator>
  <dc:description/>
  <cp:keywords/>
  <dc:language>en-US</dc:language>
  <cp:lastModifiedBy>JONATAS</cp:lastModifiedBy>
  <dcterms:modified xsi:type="dcterms:W3CDTF">2013-08-04T2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