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VALIAÇÃO DA ATIVIDADE DOS MUSCULOS DA MASTIGAÇÃO POR ELETROMIOGRAFIA EM USUÁRIOS DE PRÓTESE PARCIAL REMOVÍV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pacing w:lineRule="auto" w:line="4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bjetivo:</w:t>
      </w:r>
      <w:r>
        <w:rPr>
          <w:rFonts w:cs="Arial" w:ascii="Arial" w:hAnsi="Arial"/>
        </w:rPr>
        <w:t xml:space="preserve"> O objetivo deste estudo foi avaliar, através de eletromiografia, a atividade dos músculos masseter e temporal em usuários de próteses parciais removíveis (PPR), antes e depois da instalação da nova prótese. </w:t>
      </w:r>
      <w:r>
        <w:rPr>
          <w:rFonts w:cs="Arial" w:ascii="Arial" w:hAnsi="Arial"/>
          <w:i/>
        </w:rPr>
        <w:t>Materiais e métodos:</w:t>
      </w:r>
      <w:r>
        <w:rPr>
          <w:rFonts w:cs="Arial" w:ascii="Arial" w:hAnsi="Arial"/>
        </w:rPr>
        <w:t xml:space="preserve"> Dez pacientes foram selecionados para este estudo. Todos os indivíduos eram edêntulos na região mandibular posterior (Classes I e II de Kennedy), totalmente dentados no arco antagonista, e usuários de próteses removíveis, com necessidade de substituição. A atividade eletromiográfica (EMG) dos músculos masseter superficial e temporal foi verificada, durante as posições de contração máxima voluntária e repouso. A abertura bucal máxima também foi mensurada. As mensurações foram efetuadas em quatro momentos: durante a utilização da prótese antiga (T0), logo após a instalação da nova prótese (T1), duas semanas (T2) e quatro semanas (T4) após a instalação da nova prótese. Todas as próteses foram fabricadas por um único dentista com experiência e no mesmo laboratório. Os dados foram analisados estatisticamente pelos testes de ANOVA e Tukey (</w:t>
      </w:r>
      <w:r>
        <w:rPr>
          <w:rFonts w:cs="Arial" w:ascii="Arial" w:hAnsi="Arial"/>
          <w:lang w:val="en-US"/>
        </w:rPr>
        <w:t>α</w:t>
      </w:r>
      <w:r>
        <w:rPr>
          <w:rFonts w:cs="Arial" w:ascii="Arial" w:hAnsi="Arial"/>
        </w:rPr>
        <w:t xml:space="preserve"> = 0,05). </w:t>
      </w:r>
      <w:r>
        <w:rPr>
          <w:rFonts w:cs="Arial" w:ascii="Arial" w:hAnsi="Arial"/>
          <w:i/>
        </w:rPr>
        <w:t>Resultados:</w:t>
      </w:r>
      <w:r>
        <w:rPr>
          <w:rFonts w:cs="Arial" w:ascii="Arial" w:hAnsi="Arial"/>
        </w:rPr>
        <w:t xml:space="preserve"> Os valores de EMG tiveram um alto desvio padrão no momento T0. Em geral, a atividade dos músculos mastigatórios sofreu uma diminuição após a instalação da prótese, especialmente após duas semanas da instalação (T2). Durante a posição de repouso, os músculos masseter e temporal esquerdos demonstraram um decréscimo gradual estatisticamente significativo em suas atividades ao longo do tempo. </w:t>
      </w:r>
      <w:r>
        <w:rPr>
          <w:rFonts w:cs="Arial" w:ascii="Arial" w:hAnsi="Arial"/>
          <w:i/>
        </w:rPr>
        <w:t>Conclusões:</w:t>
      </w:r>
      <w:r>
        <w:rPr>
          <w:rFonts w:cs="Arial" w:ascii="Arial" w:hAnsi="Arial"/>
        </w:rPr>
        <w:t xml:space="preserve"> Novas próteses desempenham efeito positivo sobre a atividade muscular dos pacientes. Ainda, um período de adaptação das fibras musculares com a nova prótese se faz necessário.</w:t>
      </w:r>
    </w:p>
    <w:p>
      <w:pPr>
        <w:pStyle w:val="Normal"/>
        <w:spacing w:lineRule="auto" w:line="4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Atividade eletromiográfica; Oclusão; Masseter; Próteses parciais removíveis; Tempor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0:03:00Z</dcterms:created>
  <dc:creator>Pedro</dc:creator>
  <dc:description/>
  <dc:language>en-US</dc:language>
  <cp:lastModifiedBy>Pedro</cp:lastModifiedBy>
  <dcterms:modified xsi:type="dcterms:W3CDTF">2013-07-29T20:09:00Z</dcterms:modified>
  <cp:revision>1</cp:revision>
  <dc:subject/>
  <dc:title/>
</cp:coreProperties>
</file>