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36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Table 1 – Description of manufacturers, modes of application, composition and batch numbers of the cements.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3639"/>
        <w:gridCol w:w="2064"/>
        <w:gridCol w:w="2064"/>
      </w:tblGrid>
      <w:tr>
        <w:trPr>
          <w:trHeight w:val="1171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aterials</w:t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(Manufacturer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ode/Steps of applica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omposi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Batch #</w:t>
            </w:r>
          </w:p>
        </w:tc>
      </w:tr>
      <w:tr>
        <w:trPr>
          <w:trHeight w:val="14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forc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Enforce; Dentsply, Petropolis, RJ, Brazil)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Apply 35% phosphoric acid for 15s, using a light scrubbing moti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Rinse thoroughly and gently dry with with air and paper points</w:t>
            </w:r>
          </w:p>
          <w:p>
            <w:pPr>
              <w:pStyle w:val="Normal"/>
              <w:widowControl w:val="false"/>
              <w:jc w:val="both"/>
              <w:rPr>
                <w:color w:val="231F2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Apply adhesive (Prime &amp; Bond 2.1 + Self Cure), then dried with air and polymerize for 40s by placing the light source on the top of post-space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 Apply the cement onto the posts’ surface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) Insert and light cure for 40s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sGMA, EBPADM, TEGDMA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ylhydoxitoluol, benzoy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oxide, barium glass, silic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Catalys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53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se pas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53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yX Lutin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M ESPE, St. Paul, MN, USA).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Etch the post space with polyacrylic acid for 15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Rinse with water for 10s and dry with air and paper point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Apply the cement onto the posts’ surfaces and insert the post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der: fluoroaluminosilicate glass, potassium persulfate, ascorbic acid catalyst system, opacifying agent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CX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quid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ter, polycarboxylic acid, methacrylate groups, HEMA , tartaric aci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M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lyX Unice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M ESPE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feld, Germany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 Rinse the post space with water for 10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 Dry with air and paper point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) Activate the capsule and mix the cement into a mixer for 15s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) Apply the cement onto the posts’ surface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) Insert and light cure for 60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sphoric aci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thacrylates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thacrylates, inorgan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lers (72wt.%), fumed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ica, initiator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2722</w:t>
            </w:r>
          </w:p>
        </w:tc>
      </w:tr>
    </w:tbl>
    <w:p>
      <w:pPr>
        <w:pStyle w:val="Normal"/>
        <w:rPr/>
      </w:pPr>
      <w:r>
        <w:rPr/>
        <w:t>* According to manufacturers information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4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b5243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2434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20:00Z</dcterms:created>
  <dc:creator>Tici</dc:creator>
  <dc:description/>
  <dc:language>en-US</dc:language>
  <cp:lastModifiedBy>Tici</cp:lastModifiedBy>
  <dcterms:modified xsi:type="dcterms:W3CDTF">2013-10-18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