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GATION OF VIRULENCE FACTORS OF </w:t>
      </w:r>
      <w:r>
        <w:rPr>
          <w:rFonts w:cs="Arial" w:ascii="Arial" w:hAnsi="Arial"/>
          <w:b/>
          <w:i/>
        </w:rPr>
        <w:t>Enterococcus faecalis</w:t>
      </w:r>
      <w:r>
        <w:rPr>
          <w:rFonts w:cs="Arial" w:ascii="Arial" w:hAnsi="Arial"/>
          <w:b/>
        </w:rPr>
        <w:t xml:space="preserve"> STRAINS ISOLATED IN SECONDARY/ PERSISTENT INFECTION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zabel C.G. Camões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</w:rPr>
        <w:t>, Frederico C. Martinho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>, Ana Claudia C. Xavier***, Lilian F. Freitas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DDS, MSc, PhD, Full Professor - Division, Department of Restorative Dentistry, Fluminense Federal University, Niteroi, Rio de Janeiro, Braz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*DDS, MSc, PhD, Assistant Professor – Department of Restorative Dentistry, Endodontic Division, São José dos Campos Dental School – State University of São Paulo – UNESP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** DDS, MSc – Post Graduate Student – Department of Restorative Dentistry, Endodontic Division, São José dos Campos Dental School – State University of São Paulo – UNESP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 author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 Frederico C Martinho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São José dos Campos Dental School </w:t>
      </w:r>
      <w:r>
        <w:rPr>
          <w:rFonts w:cs="@Ëµ'C0º⁄;Cambria" w:ascii="Arial" w:hAnsi="Arial"/>
        </w:rPr>
        <w:t>–</w:t>
      </w:r>
      <w:r>
        <w:rPr>
          <w:rFonts w:cs="Arial" w:ascii="Arial" w:hAnsi="Arial"/>
        </w:rPr>
        <w:t>State University of São Paulo -UNESP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Department of Restorative Dentistry, Endodontic Division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Av. Eng. Francisco José Longo, 777; São José dos Campos, São Paulo </w:t>
      </w:r>
      <w:r>
        <w:rPr>
          <w:rFonts w:cs="@Ëµ'C0º⁄;Cambria" w:ascii="Arial" w:hAnsi="Arial"/>
        </w:rPr>
        <w:t xml:space="preserve">– </w:t>
      </w:r>
      <w:r>
        <w:rPr>
          <w:rFonts w:cs="Arial" w:ascii="Arial" w:hAnsi="Arial"/>
        </w:rPr>
        <w:t>Brazil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P 12245-000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Frederico.martinho@fosjc.unesp.br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 (55) 12 3947 9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1:00Z</dcterms:created>
  <dc:creator>Lucélia</dc:creator>
  <dc:description/>
  <dc:language>en-US</dc:language>
  <cp:lastModifiedBy>Lucélia</cp:lastModifiedBy>
  <dcterms:modified xsi:type="dcterms:W3CDTF">2014-01-20T12:31:00Z</dcterms:modified>
  <cp:revision>2</cp:revision>
  <dc:subject/>
  <dc:title/>
</cp:coreProperties>
</file>