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bookmarkStart w:id="0" w:name="_GoBack"/>
      <w:r>
        <w:rPr>
          <w:rFonts w:cs="Arial" w:ascii="Arial" w:hAnsi="Arial"/>
          <w:b/>
          <w:sz w:val="24"/>
          <w:szCs w:val="24"/>
          <w:lang w:val="en-US"/>
        </w:rPr>
        <w:t>Factors Influencing Patients’ Satisfaction With Complete Dentures: A Qualitative Study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sica de Cássia Motta Silva, DD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Odontologia – Universidade de Taubaté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dos Operários, 09, Centro, Taubaté-SP, Brazil, 12020-270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 12 3625-4142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decassia@gmail.co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bas Francisco Fernandes dos Santos, DDS, MSD, PhD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Odontologia – Universidade de Taubaté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dos Operários, 09, Centro, Taubaté-SP, Brazil, 12020-270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5 12 3625-4142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franfersan@gmail.co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onardo Marchini, DDS, MSD, PhD (CORRESPONDING AUTHOR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lege of Dentistry – University of Iow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37-1 Dental Science N, Iowa City, IA, 52772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319-335-8285 (phone)  1-319-335-7187 (fax)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bookmarkStart w:id="1" w:name="_GoBack"/>
      <w:r>
        <w:rPr>
          <w:rFonts w:cs="Arial" w:ascii="Arial" w:hAnsi="Arial"/>
          <w:sz w:val="24"/>
          <w:szCs w:val="24"/>
          <w:lang w:val="en-US"/>
        </w:rPr>
        <w:t>leonardo-marchini@uiowa.edu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1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44:00Z</dcterms:created>
  <dc:creator>Marchini, Leonardo</dc:creator>
  <dc:description/>
  <dc:language>en-US</dc:language>
  <cp:lastModifiedBy>Marchini, Leonardo</cp:lastModifiedBy>
  <dcterms:modified xsi:type="dcterms:W3CDTF">2014-02-20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