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 PERCEPÇÃO VISUAL NA SELEÇÃO DE COR DOS DENTES EM DIFERENTES POPULAÇÕES, EMPREGANDO ESCALA DE COR, LUZ BRANCA E CONTRASTE SIMULTÂNEO DE FUNDOS.</w: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escala de cor; cor; dentes de estoque; experiência profissional, espectrofotômetro. </w:t>
      </w:r>
    </w:p>
    <w:p>
      <w:pPr>
        <w:pStyle w:val="Normal"/>
        <w:tabs>
          <w:tab w:val="clear" w:pos="708"/>
          <w:tab w:val="left" w:pos="52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el Corsi de Almeida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08"/>
          <w:tab w:val="left" w:pos="5229" w:leader="none"/>
        </w:tabs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Fernanda Alves Feitos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52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an Balducci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52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rigo Maximo de Arauj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08"/>
          <w:tab w:val="left" w:pos="52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9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epartamento de Materiais Dentários e Próteses - Instituto de Ciência e Tecnologia de São José dos Campos-UNESP, São José dos Campos, São Paulo,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partamento de odontologia Restauradora - Instituto de Ciência e Tecnologia de São José dos Campos-UNESP, São José dos Campos, São Paulo,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Departamento de Odontologia Social e Clínica Infantil - Instituto de Ciência e Tecnologia de São José dos Campos-UNESP, São José dos Campos, São Paulo, Brasil.</w:t>
      </w:r>
    </w:p>
    <w:p>
      <w:pPr>
        <w:pStyle w:val="Normal"/>
        <w:tabs>
          <w:tab w:val="clear" w:pos="708"/>
          <w:tab w:val="left" w:pos="5229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12065" distB="6985" distL="9525" distR="952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87325</wp:posOffset>
                </wp:positionV>
                <wp:extent cx="3343275" cy="9525"/>
                <wp:effectExtent l="5715" t="5715" r="5080" b="508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332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path="m0,0l-2147483648,-2147483647e" stroked="t" o:allowincell="f" style="position:absolute;margin-left:1.9pt;margin-top:14.75pt;width:263.2pt;height:0.7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 Correspondente:</w:t>
      </w:r>
    </w:p>
    <w:p>
      <w:pPr>
        <w:pStyle w:val="Normal"/>
        <w:tabs>
          <w:tab w:val="clear" w:pos="708"/>
          <w:tab w:val="left" w:pos="52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a Alves Feitosa</w:t>
      </w:r>
    </w:p>
    <w:p>
      <w:pPr>
        <w:pStyle w:val="Normal"/>
        <w:tabs>
          <w:tab w:val="clear" w:pos="708"/>
          <w:tab w:val="left" w:pos="52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de Ciência e Tecnologia de São José dos Campos-UNESP</w:t>
      </w:r>
    </w:p>
    <w:p>
      <w:pPr>
        <w:pStyle w:val="Normal"/>
        <w:tabs>
          <w:tab w:val="clear" w:pos="708"/>
          <w:tab w:val="left" w:pos="52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. Francisco José Longo 777, São José dos Campos – São Paulo</w:t>
      </w:r>
    </w:p>
    <w:p>
      <w:pPr>
        <w:pStyle w:val="Normal"/>
        <w:tabs>
          <w:tab w:val="clear" w:pos="708"/>
          <w:tab w:val="left" w:pos="52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12 245 000</w:t>
      </w:r>
    </w:p>
    <w:p>
      <w:pPr>
        <w:pStyle w:val="Normal"/>
        <w:tabs>
          <w:tab w:val="clear" w:pos="708"/>
          <w:tab w:val="left" w:pos="52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fernanda.feitosa@ict.unesp.br</w:t>
        </w:r>
      </w:hyperlink>
    </w:p>
    <w:p>
      <w:pPr>
        <w:pStyle w:val="Normal"/>
        <w:tabs>
          <w:tab w:val="clear" w:pos="708"/>
          <w:tab w:val="left" w:pos="52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 (12) 99738-9265</w:t>
      </w:r>
    </w:p>
    <w:p>
      <w:pPr>
        <w:pStyle w:val="Normal"/>
        <w:tabs>
          <w:tab w:val="clear" w:pos="708"/>
          <w:tab w:val="left" w:pos="5229" w:leader="none"/>
        </w:tabs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337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54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a.feitosa@ict.une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5</Words>
  <Characters>947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1:00Z</dcterms:created>
  <dc:creator>fernanda feitosa</dc:creator>
  <dc:description/>
  <dc:language>en-US</dc:language>
  <cp:lastModifiedBy>fernanda feitosa</cp:lastModifiedBy>
  <dcterms:modified xsi:type="dcterms:W3CDTF">2014-02-28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