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PERCEPÇÃO VISUAL NA SELEÇÃO DE COR DOS DENTES EM DIFERENTES POPULAÇÕES, EMPREGANDO ESCALA DE COR, LUZ BRANCA E CONTRASTE SIMULTÂNEO DE FUNDOS.</w:t>
      </w:r>
    </w:p>
    <w:p>
      <w:pPr>
        <w:pStyle w:val="Normal"/>
        <w:tabs>
          <w:tab w:val="clear" w:pos="708"/>
          <w:tab w:val="left" w:pos="5229" w:leader="none"/>
        </w:tabs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229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  <w:b/>
        </w:rPr>
        <w:t xml:space="preserve">Objetivos: </w:t>
      </w:r>
      <w:r>
        <w:rPr>
          <w:rFonts w:cs="Arial" w:ascii="Arial" w:hAnsi="Arial"/>
        </w:rPr>
        <w:t>Avaliar a percepção visual na seleção de cor de dentes por professores de odontologia, técnicos de laboratório e alunos da graduação com contraste simultâneo de fun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étodo: </w:t>
      </w:r>
      <w:r>
        <w:rPr>
          <w:rFonts w:cs="Arial" w:ascii="Arial" w:hAnsi="Arial"/>
        </w:rPr>
        <w:t xml:space="preserve">Foram utilizados 15 dentes de estoque de diferentes cores e translucidez, divididos em três grupos e posicionados em fundos de papel cartão nas cores: branco, vermelho e preto. Os observadores professores (n=30), técnicos de laboratório (n=30) e alunos (n=30), selecionavam a cor dos dentes de estoque de diferentes cores, posicionados nas três cores de fundo, sempre com iluminação de luz artificial branca e comparavam com dentes da escala de cores. Após obtenção dos dados estes foram analisados pelo </w:t>
      </w:r>
      <w:r>
        <w:rPr>
          <w:rFonts w:cs="Arial" w:ascii="Arial" w:hAnsi="Arial"/>
          <w:color w:val="1A1718"/>
          <w:lang w:val="pt-PT"/>
        </w:rPr>
        <w:t xml:space="preserve">teste estatístico de </w:t>
      </w:r>
      <w:r>
        <w:rPr>
          <w:rFonts w:cs="Arial" w:ascii="Arial" w:hAnsi="Arial"/>
          <w:color w:val="000000"/>
          <w:lang w:eastAsia="pt-BR"/>
        </w:rPr>
        <w:t>Kruskal-Walli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os resultados mostraram que não existem diferenças estatisticamente significantes entre as populações estudadas, quando da seleção da cor dos dentes, independentemente das cores dos fundos e que o número de acertos foi muito pequeno, necessitando de melhor aprimoramento dos profissionais e alunos de graduação.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lusão: </w:t>
      </w:r>
      <w:r>
        <w:rPr>
          <w:rFonts w:cs="Arial" w:ascii="Arial" w:hAnsi="Arial"/>
        </w:rPr>
        <w:t>Não houve diferença nos valores de acerto dos professores, alunos e técnicos de laboratório; a distribuição de acertos nos três diferentes fundos foi semelhante para os observadores; a porcentagem de erros entre os observadores foi muito elevada; a</w:t>
      </w:r>
      <w:r>
        <w:rPr>
          <w:rFonts w:cs="Arial" w:ascii="Arial" w:hAnsi="Arial"/>
          <w:color w:val="000000"/>
          <w:lang w:eastAsia="pt-BR"/>
        </w:rPr>
        <w:t xml:space="preserve"> maior parte dos acertos diferiu conforme o dente avaliado, devido à maior translucidez e camadas de resina existentes e há necessidade de maior treinamento dos profissionais de odontologia para seleção das cores dos dentes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escala de cor; cor; dentes de estoque; experiência profissional, espectrofotômetr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90e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6:00Z</dcterms:created>
  <dc:creator/>
  <dc:description/>
  <dc:language>en-US</dc:language>
  <cp:lastModifiedBy>Lucélia</cp:lastModifiedBy>
  <dcterms:modified xsi:type="dcterms:W3CDTF">2014-03-28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