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ASPECTOS IMAGINOLÓGICOS DO CISTO DENTÍGERO POR MEIO DE RESSONÂNCIA MAGNÉTICA E ULTRASSONOGRAF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NE SANTOS BEZERRA PI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YAGO LEITE CAMPOS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VIA FRANCISCA LOPES D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DELAIDE GUIMARÃ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ARA E SILVA CONCEIÇÃO PI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LÚCIO PEREIRA DE CASTRO LOP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ne Santos Bezerra Pinto (Autor responsável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ção: Pesquisa concepção e redação do artigo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Maria Teresa Dutra, 90, CEP 64202-338, Parnaíba-P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(86) 9415-2880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tonione182@hotmai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ATA: 09/03/201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Transferência de Direitos Autorai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Declaro que o artigo intitulado “</w:t>
      </w:r>
      <w:r>
        <w:rPr>
          <w:rFonts w:eastAsia="Times New Roman" w:cs="Arial" w:ascii="Arial" w:hAnsi="Arial"/>
          <w:bCs/>
          <w:sz w:val="24"/>
          <w:szCs w:val="24"/>
        </w:rPr>
        <w:t>Aspectos Imaginológicos do Cisto Dentígero por Meio de Ressonância Magnética e Ultrassonografia”</w:t>
      </w:r>
      <w:r>
        <w:rPr>
          <w:rFonts w:cs="Arial" w:ascii="Arial" w:hAnsi="Arial"/>
          <w:color w:val="111111"/>
          <w:sz w:val="24"/>
          <w:szCs w:val="24"/>
        </w:rPr>
        <w:t xml:space="preserve"> é transferido do autor (s) para o BRAZILIAN DENTAL SCIENCE, no caso o trabalho seja publicado.</w:t>
      </w:r>
      <w:r>
        <w:rPr>
          <w:rStyle w:val="Appleconvertedspace"/>
          <w:rFonts w:cs="Arial" w:ascii="Arial" w:hAnsi="Arial"/>
          <w:color w:val="111111"/>
          <w:sz w:val="24"/>
          <w:szCs w:val="24"/>
          <w:shd w:fill="C9D7F1" w:val="clear"/>
        </w:rPr>
        <w:t> </w:t>
      </w:r>
      <w:r>
        <w:rPr>
          <w:rFonts w:cs="Arial" w:ascii="Arial" w:hAnsi="Arial"/>
          <w:color w:val="111111"/>
          <w:sz w:val="24"/>
          <w:szCs w:val="24"/>
        </w:rPr>
        <w:t>O manuscrito não foi publicado em outro lugar e que não foi submetido simultaneamente para publicação em outro lugar.</w:t>
      </w:r>
    </w:p>
    <w:p>
      <w:pPr>
        <w:pStyle w:val="NormalWeb"/>
        <w:spacing w:lineRule="atLeast" w:line="235" w:before="280" w:after="2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Vimos por este meio atestar que o estudo é original e não apresenta dados manipulados, fraude ou plágio.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Fizemos contribuição científica significativa para o estudo e estamos cientes dos dados apresentados e de acordo com a versão final do manuscrito.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Assumimos total responsabilidade pelos aspectos éticos do estudo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142865" cy="258381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583720"/>
                          <a:chOff x="0" y="0"/>
                          <a:chExt cx="5142960" cy="2583720"/>
                        </a:xfrm>
                      </wpg:grpSpPr>
                      <pic:pic xmlns:pic="http://schemas.openxmlformats.org/drawingml/2006/picture">
                        <pic:nvPicPr>
                          <pic:cNvPr id="0" name="Imagem 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42960" cy="25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680" y="1832760"/>
                            <a:ext cx="23407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-203.5pt;width:404.95pt;height:203.45pt" coordorigin="0,-4070" coordsize="8099,40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0" stroked="f" o:allowincell="f" style="position:absolute;left:0;top:-4070;width:8098;height:4068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89;top:-1184;width:3685;height:1117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134"/>
    <w:pPr>
      <w:widowControl/>
      <w:bidi w:val="0"/>
      <w:spacing w:lineRule="auto" w:line="276" w:before="0" w:after="20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5e513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3dcf"/>
    <w:rPr>
      <w:rFonts w:ascii="Tahoma" w:hAnsi="Tahoma" w:eastAsia="ＭＳ 明朝" w:cs="Tahoma" w:eastAsiaTheme="minorEastAsi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bc52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3d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c52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ne182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4:00Z</dcterms:created>
  <dc:creator>ANTONIONE</dc:creator>
  <dc:description/>
  <dc:language>en-US</dc:language>
  <cp:lastModifiedBy>Sergio Lopes</cp:lastModifiedBy>
  <cp:lastPrinted>2014-02-09T19:55:00Z</cp:lastPrinted>
  <dcterms:modified xsi:type="dcterms:W3CDTF">2014-03-09T16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