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tion of custom-made zirconia abutments with emax crowns in implant rehabilitations: case repor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irgílio Vilas Boas FERNANDES JÚNIOR – (12)36488323 –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pt-BR"/>
          </w:rPr>
          <w:t>virgiliovilas@hotmail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</w:rPr>
        <w:t xml:space="preserve">Associate Professor; </w:t>
      </w:r>
      <w:r>
        <w:rPr>
          <w:rFonts w:cs="Arial" w:ascii="Arial" w:hAnsi="Arial"/>
          <w:sz w:val="24"/>
          <w:szCs w:val="24"/>
          <w:lang w:val="tr-TR"/>
        </w:rPr>
        <w:t>Department of Dental Materials and Prosthesis, School of Dentstry, Pindamonhangaba University, Pindamonhangaba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Rogério de Lima ROMEIRO – (12)36488323 – rogerio.romeiro@terra.com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</w:rPr>
        <w:t xml:space="preserve">Associate Professor; </w:t>
      </w:r>
      <w:r>
        <w:rPr>
          <w:rFonts w:cs="Arial" w:ascii="Arial" w:hAnsi="Arial"/>
          <w:sz w:val="24"/>
          <w:szCs w:val="24"/>
          <w:lang w:val="tr-TR"/>
        </w:rPr>
        <w:t>Department of Surgery and Radiology, School of Dentstry, Pindamonhangaba University, Pindamonhangaba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Pedro Feitosa – (12)36488323 – dr.pedrofeitosa@terra.com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MSc; Department of Surgery and Implantology, School of Dentstry, Santo Amaro University, São Paulo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oão Maurício Ferraz da Silva – (12)3947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 xml:space="preserve">9000 –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pt-BR"/>
          </w:rPr>
          <w:t>jferrazsilva@yahoo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</w:rPr>
        <w:t xml:space="preserve">Associate Professor; </w:t>
      </w:r>
      <w:r>
        <w:rPr>
          <w:rFonts w:cs="Arial" w:ascii="Arial" w:hAnsi="Arial"/>
          <w:sz w:val="24"/>
          <w:szCs w:val="24"/>
          <w:lang w:val="tr-TR"/>
        </w:rPr>
        <w:t>Department of Dental Materials and Prosthesis, School of Dentstry, São Paulo State University, São José dos Campos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Gilberto Aprobato – (11)30826804 – 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tr-TR"/>
          </w:rPr>
          <w:t>lab.aprobato@hotmail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Style w:val="Hps"/>
          <w:rFonts w:cs="Arial" w:ascii="Arial" w:hAnsi="Arial"/>
          <w:sz w:val="24"/>
          <w:szCs w:val="24"/>
          <w:lang w:val="en-US"/>
        </w:rPr>
        <w:t>Dental</w:t>
      </w:r>
      <w:r>
        <w:rPr>
          <w:rStyle w:val="Shorttext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prosthesis</w:t>
      </w:r>
      <w:r>
        <w:rPr>
          <w:rStyle w:val="Shorttext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technician;</w:t>
      </w:r>
      <w:r>
        <w:rPr>
          <w:rFonts w:cs="Arial" w:ascii="Arial" w:hAnsi="Arial"/>
          <w:sz w:val="24"/>
          <w:szCs w:val="24"/>
          <w:lang w:val="tr-TR"/>
        </w:rPr>
        <w:t xml:space="preserve"> Department of Dental Materials and Prosthesis, School of Dentstry, São Paulo State University, São José dos Campos, SP, Brazi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rresponding author: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right="-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rgílio Vilas Boas Fernandes Jr.</w:t>
      </w:r>
    </w:p>
    <w:p>
      <w:pPr>
        <w:pStyle w:val="Normal"/>
        <w:spacing w:lineRule="auto" w:line="480"/>
        <w:ind w:right="-90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ua Enseada, 46 – Cidade Jardim – CEP:12230-630 - São José dos Campos/SP – Brazil</w:t>
      </w:r>
    </w:p>
    <w:p>
      <w:pPr>
        <w:pStyle w:val="Normal"/>
        <w:spacing w:lineRule="auto" w:line="480"/>
        <w:ind w:right="-90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l: (12)88040749</w:t>
      </w:r>
    </w:p>
    <w:p>
      <w:pPr>
        <w:pStyle w:val="Normal"/>
        <w:spacing w:lineRule="auto" w:line="480"/>
        <w:ind w:right="-90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irgiliovilas@hotmail.com</w:t>
        </w:r>
      </w:hyperlink>
    </w:p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f234d"/>
    <w:rPr>
      <w:color w:val="0000FF"/>
      <w:u w:val="single"/>
    </w:rPr>
  </w:style>
  <w:style w:type="character" w:styleId="Shorttext" w:customStyle="1">
    <w:name w:val="short_text"/>
    <w:basedOn w:val="DefaultParagraphFont"/>
    <w:qFormat/>
    <w:rsid w:val="009f234d"/>
    <w:rPr/>
  </w:style>
  <w:style w:type="character" w:styleId="Hps" w:customStyle="1">
    <w:name w:val="hps"/>
    <w:basedOn w:val="DefaultParagraphFont"/>
    <w:qFormat/>
    <w:rsid w:val="009f2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liovilas@hotmail.com" TargetMode="External"/><Relationship Id="rId3" Type="http://schemas.openxmlformats.org/officeDocument/2006/relationships/hyperlink" Target="mailto:jferrazsilva@yahoo.com.br" TargetMode="External"/><Relationship Id="rId4" Type="http://schemas.openxmlformats.org/officeDocument/2006/relationships/hyperlink" Target="mailto:lab.aprobato@hotmail.com" TargetMode="External"/><Relationship Id="rId5" Type="http://schemas.openxmlformats.org/officeDocument/2006/relationships/hyperlink" Target="mailto:virgiliovilas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0:00Z</dcterms:created>
  <dc:creator>User</dc:creator>
  <dc:description/>
  <dc:language>en-US</dc:language>
  <cp:lastModifiedBy>User</cp:lastModifiedBy>
  <dcterms:modified xsi:type="dcterms:W3CDTF">2014-04-2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